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假期读书心得"/>
      <w:r>
        <w:rPr/>
        <w:t>教师假期读书心得</w:t>
      </w:r>
      <w:bookmarkEnd w:id="0"/>
    </w:p>
    <w:p>
      <w:pPr>
        <w:pStyle w:val="Normal"/>
        <w:rPr/>
      </w:pPr>
      <w:r>
        <w:rPr/>
        <w:t>寒假期间学校布置了一份作业让每位教师看一本书，并写下读书体会。对于我来说现在难得会捧起一本书来看，也许是因为在这个现实的生活环境让人变的越来越浮躁，静下心来看一本书往往变的是一件奢侈的事情。假期正好久别的女儿回到了身边，于是想到了看一本对儿童教学的书，能吸取一些教育经验的同时也能完成了任务。于是在网上搜索，看到一本叫《卡尔威特的教育》推荐的人比较多，所以找来这本书，以下就是一些读这本书的体会。</w:t>
      </w:r>
    </w:p>
    <w:p>
      <w:pPr>
        <w:pStyle w:val="Normal"/>
        <w:rPr/>
      </w:pPr>
      <w:r>
        <w:rPr/>
        <w:t>书中讲述的是老卡尔</w:t>
      </w:r>
      <w:r>
        <w:rPr/>
        <w:t>.</w:t>
      </w:r>
      <w:r>
        <w:rPr/>
        <w:t>威特—位乡村牧师，他把出生时别人认为低能的孩子教育为天才的教育过程。这位乡村牧师与别人有着不一样的思维方式。小卡尔出生时是个被认为有些痴呆的婴儿，但他八九岁就能自由运用法语、德语、意大利语、拉丁语、英语和希腊语这</w:t>
      </w:r>
      <w:r>
        <w:rPr/>
        <w:t>6</w:t>
      </w:r>
      <w:r>
        <w:rPr/>
        <w:t>国语言，并且通晓动物学，植物学，物理学，化学，尤其擅长数学。</w:t>
      </w:r>
      <w:r>
        <w:rPr/>
        <w:t>9</w:t>
      </w:r>
      <w:r>
        <w:rPr/>
        <w:t>岁时进入了哥廷根大学，年仅</w:t>
      </w:r>
      <w:r>
        <w:rPr/>
        <w:t>14</w:t>
      </w:r>
      <w:r>
        <w:rPr/>
        <w:t>岁就被授予哲学博士学位，</w:t>
      </w:r>
      <w:r>
        <w:rPr/>
        <w:t>16</w:t>
      </w:r>
      <w:r>
        <w:rPr/>
        <w:t>岁获得法学博士学位，并任命为柏林大学的法学教授，</w:t>
      </w:r>
      <w:r>
        <w:rPr/>
        <w:t>23</w:t>
      </w:r>
      <w:r>
        <w:rPr/>
        <w:t>岁他发表了《但丁》一书，并成为研究但丁的权威。他取得这番惊人的成就，并不是由于他的天赋有多高，而是全赖于他父亲的教育方法，他的父亲把小卡尔长到</w:t>
      </w:r>
      <w:r>
        <w:rPr/>
        <w:t>14</w:t>
      </w:r>
      <w:r>
        <w:rPr/>
        <w:t>岁以前的教育写成了这本书，这本书中记载了卡尔的成长过程，以及自己教学的心得和独辟蹊径的教育方法。卡尔威特教育注重的是家庭教育，尤其是父母对孩子的影响，这本书在问世了三个世纪后，依然值得我们每一位家长和教育工作者学习和借鉴。</w:t>
      </w:r>
    </w:p>
    <w:p>
      <w:pPr>
        <w:pStyle w:val="Normal"/>
        <w:rPr/>
      </w:pPr>
      <w:r>
        <w:rPr/>
        <w:t>我自己也正尝试按照老卡尔的教育理念去教育我的女儿，虽然现在还没有真正体会到书中教育的成果，但有些内容确实讲得十分有理。</w:t>
      </w:r>
    </w:p>
    <w:p>
      <w:pPr>
        <w:pStyle w:val="Normal"/>
        <w:rPr/>
      </w:pPr>
      <w:r>
        <w:rPr/>
        <w:t>书中的第九章《什么样的教育才不会损害孩子》让我感触最深，一直以来怎样教育孩子和教育学生，让我很困惑。我们固然很爱我们的学生和孩子，但也不能因为爱就放纵他们，也不能以严格为借口就过于苛刻的对待他们，这个度很难把握。书中的这个章节写了老卡尔在如何教育孩子这个问题上的态度和尺度的把握。老卡尔的严格完全取决于道理。他说：“纵容只会使一个很好的孩子变成一块不可雕琢的朽木。”他将儿子在花园舞剑时不小心将一束花砍倒后如何处理这件事，而他又是如何引导的过程在书中写得详详细细。老卡尔的做法让每一位读者钦佩。如今，很多父母，老师把对孩子的严格教育理解为专制，不知不觉中把自己变成暴君，把孩子变成唯命是从的懦夫。他们以为孩子不听话就应该以粗暴的方式对待他们，这种做法的后果不但不能让孩子正确的认识自己，反而使孩子对父母、老师甚至对于所有人产生怨恨，使性格与人格产生扭曲。</w:t>
      </w:r>
    </w:p>
    <w:p>
      <w:pPr>
        <w:pStyle w:val="Normal"/>
        <w:rPr/>
      </w:pPr>
      <w:r>
        <w:rPr/>
        <w:t>边读这本书边对照自己教育学生的过程和方法，感受颇深。夏曦尊说：教育不是没有感情，没有爱的教育，就如同池塘里没有水一样，不称其为池塘，没有情感，没有爱也就没有教育。我觉得教育学生，教育自己的孩子就应给像老卡尔教育孩子那样，怀有一颗感恩的心给孩子最博大的爱，用智慧和知识以及正确的教育方法把孩子培养成全面发展的人。第九章中描述的老卡尔并不是一味的严厉，让我感受更多的是“严而不厉，爱而不溺”的教育方法，而严与爱不同尺度的把握。在假期带女儿的这段时间里自己就有这样的感受。</w:t>
      </w:r>
    </w:p>
    <w:p>
      <w:pPr>
        <w:pStyle w:val="Normal"/>
        <w:rPr/>
      </w:pPr>
      <w:r>
        <w:rPr/>
        <w:t>刚把女儿从丈母娘家接回来的时候第一感觉就是让我感到责任很重大重，女儿跟自己已经快</w:t>
      </w:r>
      <w:r>
        <w:rPr/>
        <w:t>3</w:t>
      </w:r>
      <w:r>
        <w:rPr/>
        <w:t>年没有生活在一起了，很多时候在想自己亏欠女儿的太多了。长辈的教育跟父母的教育会存在很大的差异，担心女儿现在是不是已经有了很多坏习惯。因此在开始的几天自己都非常严格的按照自己的思维方式去要求女儿的行为，几天以后我感觉到女儿都不敢正眼面对自己，跟我讲话的时候都不敢用眼睛看我。而接下来正遇上春节的几天我就妥协了，什么事情都放任着她，结果所有的问题又开始暴露起来了，变的娇气任性一不开心就嚎啕大哭，大人们都要围着她转由着她就开心了。在春节过后我开始尝试自己独立跟女儿相处，跟老婆商量要渐渐的培养她自己的独立性，她自己能完成的事都要她自己独立完成，该严厉的时候就严厉，该表扬的时候表扬，渐渐的感觉在很多时候她自己也愿意接受这一切，也变得更加懂事了。</w:t>
      </w:r>
    </w:p>
    <w:p>
      <w:pPr>
        <w:pStyle w:val="Normal"/>
        <w:widowControl/>
        <w:bidi w:val="0"/>
        <w:spacing w:before="180" w:after="180"/>
        <w:jc w:val="left"/>
        <w:rPr/>
      </w:pPr>
      <w:r>
        <w:rPr/>
        <w:t>当我读完《卡尔威特的教育》时，对怎样从爱出发去教育孩子，就有了更深一层的理解。“严在当严处，爱在细微中”。孩子是不同的，只要身为教师的我们用心去感受，并付出真心地关心和爱护，用自身去影响他们，这才是教育和爱的本质所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