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地小学生灾区学生慰问信"/>
      <w:r>
        <w:rPr/>
        <w:t>各地小学生灾区学生慰问信</w:t>
      </w:r>
      <w:bookmarkEnd w:id="0"/>
    </w:p>
    <w:p>
      <w:pPr>
        <w:pStyle w:val="Normal"/>
        <w:rPr/>
      </w:pPr>
      <w:r>
        <w:rPr/>
        <w:t>四川的小朋友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在电视里看到你们那里发生了一场大地震，我真想去你们那里看看，可我得上学、离的那么远，我去不了。在这我只能给你们写封信。你们受苦了，我希望你们能早日康复，回到快乐的校园。</w:t>
      </w:r>
    </w:p>
    <w:p>
      <w:pPr>
        <w:pStyle w:val="Normal"/>
        <w:rPr/>
      </w:pPr>
      <w:r>
        <w:rPr/>
        <w:t>虽然你们有的失去了父母，但你们也要坚强的面对，一定会有好日子的，你们放心，我们是个大家庭，一方有难、八方支援给灾区小朋友的一封信</w:t>
      </w:r>
      <w:r>
        <w:rPr/>
        <w:t>100</w:t>
      </w:r>
      <w:r>
        <w:rPr/>
        <w:t>字作文给灾区小朋友的一封信</w:t>
      </w:r>
      <w:r>
        <w:rPr/>
        <w:t>100</w:t>
      </w:r>
      <w:r>
        <w:rPr/>
        <w:t>字作文。四川小朋友们加油啊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