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妇女代表大会闭幕式上的讲话"/>
      <w:r>
        <w:rPr/>
        <w:t>在妇女代表大会闭幕式上的讲话</w:t>
      </w:r>
      <w:bookmarkEnd w:id="0"/>
    </w:p>
    <w:p>
      <w:pPr>
        <w:pStyle w:val="Normal"/>
        <w:rPr/>
      </w:pPr>
      <w:r>
        <w:rPr/>
        <w:t>各位代表、同志们：</w:t>
      </w:r>
    </w:p>
    <w:p>
      <w:pPr>
        <w:pStyle w:val="Normal"/>
        <w:rPr/>
      </w:pPr>
      <w:r>
        <w:rPr/>
        <w:t>在区委、区政府的关心和重视下，在全体代表的共同努力下，妇女第十次代表大会已圆满完成了各项议程，下午就要胜利闭幕了。这次大会是我区各界妇女代表相聚一堂，共商我区妇女工作发展大计的盛会。大会以“三个代表”重要思想为指导，全面总结了我区妇女第九次代表大会以来的工作，确定了今后五年的工作目标和任务，选举产生了新一届的区妇联领导班子和执行委员会，是一次继往开来、团结务实的大会，充分展示了我区广大妇女与时俱进、开拓创新的精神风貌。我相信，这次大会必将把我区妇女事业推向一个新的历史阶段。在此，我代表区委、区政府对大会的圆满成功，对选举产生的新一届区妇联领导班子和执行委员会，表示热烈的祝贺向出席大会的全体代表，并通过你们向所有为我区妇女儿童事业作出贡献、付出辛勤劳动的同志们和朋友们，致以衷心的感谢</w:t>
      </w:r>
    </w:p>
    <w:p>
      <w:pPr>
        <w:pStyle w:val="Normal"/>
        <w:rPr/>
      </w:pPr>
      <w:r>
        <w:rPr/>
        <w:t>今天上午，区委书记、区人大会主任谷文耀同志作了重要讲话，就如何贯彻党的十六大精神，开创我区妇女儿童工作新局面提出了要求。大家一定要认真学习、深刻领会，结合实际，抓好落实。在此，我向新一届区妇联、基层妇女组织和广大妇女干部提几点要求。</w:t>
      </w:r>
    </w:p>
    <w:p>
      <w:pPr>
        <w:pStyle w:val="Normal"/>
        <w:rPr/>
      </w:pPr>
      <w:r>
        <w:rPr/>
        <w:t>一、要树立符合科学发展观要求的新理念，实现妇女自身的新发展</w:t>
      </w:r>
    </w:p>
    <w:p>
      <w:pPr>
        <w:pStyle w:val="Normal"/>
        <w:rPr/>
      </w:pPr>
      <w:r>
        <w:rPr/>
        <w:t>妇女发展水平是衡量社会文明进步的重要尺度。早在年，毛泽东同志就曾指出，“全国妇女起来之日，就是中国革命胜利之时。”最近，中央领导也反复强调要更好地坚持协调发展、全面发展、可持续发展的发展观，坚持在经济社会发展的基础上促进人的全面发展。这里包括了男女两性的平等、协调发展。没有男女两性的平等、协调发展，小康社会将是不全面、发展不平衡的。各级妇联组织要从促进经济社会协调发展和促进人的全面发展的高度，坚持不懈地宣传男女平等基本国策，不断提高全社会的性别平等意识，促进妇女发展，促进整个社会的文明与进步。必须树立以人为本的观念，坚持以实现全体妇女共同发展为本，一切为了妇女，一切依靠妇女，不断满足妇女的多方面需求，促进妇女的全面发展</w:t>
      </w:r>
      <w:r>
        <w:rPr/>
        <w:t>;</w:t>
      </w:r>
      <w:r>
        <w:rPr/>
        <w:t>必须树立经济、社会和妇女同步发展的观念，引导妇女在参与经济社会中谋求自身的进步，推动经济增长与妇女富裕、社会发展与妇女进步的同步</w:t>
      </w:r>
      <w:r>
        <w:rPr/>
        <w:t>;</w:t>
      </w:r>
      <w:r>
        <w:rPr/>
        <w:t>必须树立统筹协调的观念，突破传统的思维定势，改变就妇女谈妇女、就妇联谈妇联的工作思路，把发挥妇联自身作用和动员社会力量结合起来，有效整合、开发推进妇女发展的社会资源</w:t>
      </w:r>
      <w:r>
        <w:rPr/>
        <w:t>;</w:t>
      </w:r>
      <w:r>
        <w:rPr/>
        <w:t>必须树立妇联组织与妇女群众互动发展的观念，把妇联工作与群众需求结合起来，以互动凝聚人心、激发活力、增强合力。科学发展观为新时期妇女发展和妇联工作注入了新的理念，提供了新的动力，开辟了新的境界。各级妇联组织要把科学发展观的要求贯彻落实在妇联的各项工作中去，用科学发展观统一思想，凝聚力量、指导工作、创新发展，力争做出自己的亮点、创出自己的特色、树立自己的品牌，在全面、协调、可持续发展中实现妇女自身的新发展，推进城乡妇女发展迈上一个新台阶。</w:t>
      </w:r>
    </w:p>
    <w:p>
      <w:pPr>
        <w:pStyle w:val="Normal"/>
        <w:rPr/>
      </w:pPr>
      <w:r>
        <w:rPr/>
        <w:t>二、要坚持围绕全区工作的大局，创造性地开展妇女儿童工作</w:t>
      </w:r>
    </w:p>
    <w:p>
      <w:pPr>
        <w:pStyle w:val="Normal"/>
        <w:rPr/>
      </w:pPr>
      <w:r>
        <w:rPr/>
        <w:t>妇女儿童工作具有相对的独立性，同时必须紧紧围绕党的中心工作，放到全区的大局中去审视、去把握，才能找准自己的位置，发挥应有的作用。这次妇女代表大会根据我区“积极推进工业化、农业产业化、城市化进程，将建成经济高度繁荣、社会和谐有序、环境优美宜人、人民生活殷实富裕的现代化生态型城区的总体发展目标，提出了今后五年我区妇女发展和妇女工作要努力实现的四个目标和总任务。各级妇联组织要围绕这一总体目标，要把发展作为妇联工作的第一要务，坚持服务大局、服务社会、服务妇女，选准工作的结合点和切入点，采取有效措施，不断增强广大妇女的“自尊、自信、自立、自强”精神，全面提高妇女的综合素质和把握机遇、应对挑战的能力，团结动员广大妇女积极参与我区广大妇女积极参加社会主义物质文明、政治文明、精神文明建设。要充分发挥妇联的组织优势，积极开展学习、教育和培训，深入地开展“双学双比”、“巾帼献才建功”等活动，帮助农村妇女增收致富、下岗失业妇女创业与再就业，促进广大妇女为现代化建设建功立业</w:t>
      </w:r>
      <w:r>
        <w:rPr/>
        <w:t>;</w:t>
      </w:r>
      <w:r>
        <w:rPr/>
        <w:t>要加强和改进未成年人思想道德建设，广泛开展“五好文明家庭”创建和“小公民”道德建设等群众性活动，发挥家长学校的作用，指导和推进家庭教育工作。要加大维权工作力度，通过健全与有关部门的沟通协调机制，完善基层妇女维权网络建设，实现维权工作的制度化、法制化和社会化。要高度重视并采取积极措施，加快妇女工作管理人才的培养工作，要引导妇女干部树立科学发展观，增强终身学习理念和创新工作思维，不断提高妇女干部工作的整体素质和工作水平。</w:t>
      </w:r>
    </w:p>
    <w:p>
      <w:pPr>
        <w:pStyle w:val="Normal"/>
        <w:rPr/>
      </w:pPr>
      <w:r>
        <w:rPr/>
        <w:t>三、要加强妇联组织的自身建设，不断提高妇联组织的凝聚力、战斗力和影响力</w:t>
      </w:r>
    </w:p>
    <w:p>
      <w:pPr>
        <w:pStyle w:val="Normal"/>
        <w:rPr/>
      </w:pPr>
      <w:r>
        <w:rPr/>
        <w:t>实现妇女儿童工作的新发展，推动妇女儿童事业的不断进步，关键在于把各级妇联组织建设好，特别是要着力加强各级妇联班子的建设。这次大会选举产生的新一届区妇联领导班子和执行委员会，结构比较合理、综合素质比较高。区委、区政府希望并相信，新一届班子一定能够在原有工作的基础上，再接再厉，不辱使命，继续开创我区妇女儿童工作新业绩。为此，要在工作中强化四种意识：</w:t>
      </w:r>
    </w:p>
    <w:p>
      <w:pPr>
        <w:pStyle w:val="Normal"/>
        <w:rPr/>
      </w:pPr>
      <w:r>
        <w:rPr/>
        <w:t>一是要强化表率意识。班子成员的表率作用是检验一个合格班子的重要标志，领导干部能否在各项工作中领好路、带好头，直接影响到整个班子的号召力和战斗力。新的形势和新的任务，要求新一届班子在领导妇联工作中，要起模范带头作用。要当好学习的表率，加强能力建设，带头学习贯彻“三个代表”重要思想，带领广大妇女群众把思想和行动落实到党的十六大精神上来</w:t>
      </w:r>
      <w:r>
        <w:rPr/>
        <w:t>;</w:t>
      </w:r>
      <w:r>
        <w:rPr/>
        <w:t>要当好创新的表率，带头以改革的精神，积极探索工作新规律，开拓工作新领域，增创工作新优势</w:t>
      </w:r>
      <w:r>
        <w:rPr/>
        <w:t>;</w:t>
      </w:r>
      <w:r>
        <w:rPr/>
        <w:t>要当好勤政的表率，带头转变作风，深入基层，贴近群众，解决实际问题，增强工作的实效性</w:t>
      </w:r>
      <w:r>
        <w:rPr/>
        <w:t>;</w:t>
      </w:r>
      <w:r>
        <w:rPr/>
        <w:t>要当好服务的表率，带头实践领导就是服务的思想，把全心全意为妇女群众服务作为妇联一切工作的出发点和落脚点，竭诚为妇女群众办实事、解难事、做好事。</w:t>
      </w:r>
    </w:p>
    <w:p>
      <w:pPr>
        <w:pStyle w:val="Normal"/>
        <w:rPr/>
      </w:pPr>
      <w:r>
        <w:rPr/>
        <w:t>二是要强化团结意识。团结出智慧，团结出战斗力。一个团结一致、坚强有力的班子是做好工作的根本前提。各级妇女组织的“班长”要做好带头和表率，善于团结带领“一班人”开展工作。领导班子成员之间要坚持大事讲党性、讲原则，小事讲风格、讲友谊，做到互相尊重、互相支持，努力营造既有集中又有民主，既有纪律又有自由，既有统一意志又有个人心情舒畅的生动活泼的政治局面。</w:t>
      </w:r>
    </w:p>
    <w:p>
      <w:pPr>
        <w:pStyle w:val="Normal"/>
        <w:rPr/>
      </w:pPr>
      <w:r>
        <w:rPr/>
        <w:t>三是要强化务实意识。要切实加强和改进班子的作风建设，继承和发扬求真务实、真抓实干的优良传统，始终保持奋发有为、与时俱进的精神状态，积极探索新时期妇女工作的有效载体，不断创新妇联组织的工作机制，努力改进工作的方式方法，把妇联工作的各项任务落到实处。各级妇联组织要加强调查研究，一切从实际出发，要以妇女拥护不拥护、满意不满意、受益不受益作为衡量工作的基本标准，切实把各项工作落实到为妇女儿童服务中去。要坚持有所为、有所不为，因地制宜、突出重点、抓出特色。只要每个地方都抓出自己的特色，全区的妇女工作就会异彩纷呈。使妇联组织真正成为妇女群众的“娘家”，真正成为代表、维护和发展妇女儿童合法权益的主心骨。</w:t>
      </w:r>
    </w:p>
    <w:p>
      <w:pPr>
        <w:pStyle w:val="Normal"/>
        <w:rPr/>
      </w:pPr>
      <w:r>
        <w:rPr/>
        <w:t>四是进一步增强创新意识。创新是实践“三个代表”重要思想的本质要求。过去五年，我区的妇女工作取得了显著的成绩，但成绩仅仅代表过去，新的形势对妇女工作提出了新的更高的要求。希望全区各级妇女组织以这次大会为新的起点，紧紧围绕区委、区政府的中心工作，选准工作的结合点和切入点，创造性地开展工作。要认真研究新时期妇女工作的新情况、新问题，把握妇女工作新规律，创新工作载体和工作机制，不断探索妇女工作新路子，在发挥妇联组织联系妇女群众的桥梁和纽带作用，在团结带领全区广大妇女积极参与我区的现代化建设，在响应全国妇女九大提出的实践“三个创造”</w:t>
      </w:r>
      <w:r>
        <w:rPr/>
        <w:t>(</w:t>
      </w:r>
      <w:r>
        <w:rPr/>
        <w:t>创造新岗位、创造新业绩、创造新生活</w:t>
      </w:r>
      <w:r>
        <w:rPr/>
        <w:t>)</w:t>
      </w:r>
      <w:r>
        <w:rPr/>
        <w:t>方面有新作为，在服务大局、服务社会、服务妇女方面有新成效。</w:t>
      </w:r>
    </w:p>
    <w:p>
      <w:pPr>
        <w:pStyle w:val="Normal"/>
        <w:widowControl/>
        <w:bidi w:val="0"/>
        <w:spacing w:before="180" w:after="180"/>
        <w:jc w:val="left"/>
        <w:rPr/>
      </w:pPr>
      <w:r>
        <w:rPr/>
        <w:t>代表们、同志们，伟大的事业吸引着我们，壮丽的时代召唤着我们。让我们继续高举邓小平理论伟大旗帜，努力践行“三个代表”重要思想，牢固树立和落实科学的发展观，团结一致，奋发图强，开拓创新，扎实工作，为实现妇女的进步和发展，在建设现代化生态型城区的道路上再立新功，再创辉煌，共同创造我们的幸福生活和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