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巡查工作心得范文"/>
      <w:r>
        <w:rPr/>
        <w:t>巡查工作心得范文</w:t>
      </w:r>
      <w:bookmarkEnd w:id="0"/>
    </w:p>
    <w:p>
      <w:pPr>
        <w:pStyle w:val="Normal"/>
        <w:rPr/>
      </w:pPr>
      <w:r>
        <w:rPr/>
        <w:t>自调到区委巡察组工作以来，本人参加了四轮巡察，在巡察工作中，我收获良多，关于巡察工作也有了一些思考和心得体会。巡察工作是加强党内监督的重要举措，做好巡察工作需要四个迫切需要。</w:t>
      </w:r>
    </w:p>
    <w:p>
      <w:pPr>
        <w:pStyle w:val="Normal"/>
        <w:rPr/>
      </w:pPr>
      <w:r>
        <w:rPr/>
        <w:t>提高政治站位的迫切需要。巡察工作是一项政治性、严肃性的工作，巡察人员要提高自己的政治站位，对被巡察单位进行精准画像。一是巡察人员要提高自己的政治意识。巡察组临时组成，如果部分人员政治意识不强，专业素质不精，巡察工作绩效就不能充分体现。二是巡察人员要提高“四个意识”，要有大局观，不能因为在同一地区、同一系统工作，受“好人思想”和“熟人社会关系”影响，觉得不能深入查找问题，导致在巡察中发现问题“浅巡辄止”、不深不透，质效不高。</w:t>
      </w:r>
    </w:p>
    <w:p>
      <w:pPr>
        <w:pStyle w:val="Normal"/>
        <w:rPr/>
      </w:pPr>
      <w:r>
        <w:rPr/>
        <w:t>提高业务水平的迫切需要。巡察人员的业务水平直接影响巡察工作质量好不好，对问题定性准不准。在四轮的巡察工作中，我和业务水平高的巡察人员一起共事过，巡察工作人员有着过硬的业务能力，在巡察中就能够精准发现问题，真正体现了政治巡察的重要意义。但在巡察中，也有业务不精通的巡察人员，发现的问题不深不透，不符合实际情况，严重影响巡察质量。</w:t>
      </w:r>
    </w:p>
    <w:p>
      <w:pPr>
        <w:pStyle w:val="Normal"/>
        <w:rPr/>
      </w:pPr>
      <w:r>
        <w:rPr/>
        <w:t>提高队伍素质的迫切需要。巡察工作是一项严肃的政治任务和政治责任，时间紧、任务重。如在区委第八轮巡察中，要用</w:t>
      </w:r>
      <w:r>
        <w:rPr/>
        <w:t>3</w:t>
      </w:r>
      <w:r>
        <w:rPr/>
        <w:t>个月时间对乡镇</w:t>
      </w:r>
      <w:r>
        <w:rPr/>
        <w:t>3</w:t>
      </w:r>
      <w:r>
        <w:rPr/>
        <w:t>年多、</w:t>
      </w:r>
      <w:r>
        <w:rPr/>
        <w:t>10</w:t>
      </w:r>
      <w:r>
        <w:rPr/>
        <w:t>个非贫困村</w:t>
      </w:r>
      <w:r>
        <w:rPr/>
        <w:t>6</w:t>
      </w:r>
      <w:r>
        <w:rPr/>
        <w:t>年多的党建、财务、低保、五保、扶贫、危房改造、工程项目等资料进行核查，需要巡察人员全身心地投入工作，才能将问题审查出来。但是在实际巡察期间，部分组员，不能完全与原单位脱钩，“一心二用”，不能全身心地投入巡察工作，致使巡察工作不能按照巡察方案制定的时间节点推进，导致“一步慢、步步慢”，影响巡察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敬业精神的迫切需要。巡察人员工作作风直接影响巡察效果。巡察组临时组成，如果部分人员政治意识不强，工作作风漂浮，巡察工作效果就不能充分体现。如果在巡察工作中，少数人员在思想上没有意识到巡察工作的严肃性，不能严格遵守工作纪律，工作作风漂浮，不仅影响巡察工作质量，在被巡察单位也容易造成不好的影响。这就需要巡察人员要端正工作态度，加强工作作风，提高敬业精神，扎实做好巡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