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设计方案"/>
      <w:r>
        <w:rPr/>
        <w:t>活动设计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纵观各学校缩影，每天放学后，堵塞的校园门口，同学们“有滋有味”地啃着小摊上的炸鸡腿，煎火腿</w:t>
      </w:r>
      <w:r>
        <w:rPr/>
        <w:t>;</w:t>
      </w:r>
      <w:r>
        <w:rPr/>
        <w:t>中午时分，拥挤的各小店门口，同学们津津有味地吃着小薯片，棒棒冰……随手丢下垃圾袋的现象屡见不鲜</w:t>
      </w:r>
      <w:r>
        <w:rPr/>
        <w:t>;</w:t>
      </w:r>
      <w:r>
        <w:rPr/>
        <w:t>学校内外地上果皮纸屑到处都是，楼梯口零食包装袋随风飘起。校园整洁一直是令学校最头疼的难题，针对这一现象，我思考：何不在班内就此问题展开一次班队活动</w:t>
      </w:r>
      <w:r>
        <w:rPr/>
        <w:t>?</w:t>
      </w:r>
      <w:r>
        <w:rPr/>
        <w:t>老师的提议在班会课上通过。经全班同学讨论决定，此次活动就定为“与零食说</w:t>
      </w:r>
      <w:r>
        <w:rPr/>
        <w:t>byebye”</w:t>
      </w:r>
      <w:r>
        <w:rPr/>
        <w:t>。</w:t>
      </w:r>
    </w:p>
    <w:p>
      <w:pPr>
        <w:pStyle w:val="Normal"/>
        <w:rPr/>
      </w:pPr>
      <w:r>
        <w:rPr/>
        <w:t>二、活动全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准备</w:t>
      </w:r>
    </w:p>
    <w:p>
      <w:pPr>
        <w:pStyle w:val="Normal"/>
        <w:rPr/>
      </w:pPr>
      <w:r>
        <w:rPr/>
        <w:t>全班学生搜集整理各种各样的零食包装袋，对自己喜爱的各种零食进行了解。分好小组在校园内外作调查，掌握有关学生吃零食的现象并进行统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</w:t>
      </w:r>
    </w:p>
    <w:p>
      <w:pPr>
        <w:pStyle w:val="Normal"/>
        <w:rPr/>
      </w:pPr>
      <w:r>
        <w:rPr/>
        <w:t>搜集整理收获丰硕：这一活动一倡议，全班同学就开始行动起来，他们先是从家中搜集有关零食的包装袋，对家中的零食进行了分门别类的整理，通过向父母、长辈询问，查阅有关资料，甚至上网查询，了解、分析有关零食的危害性，用表格的形式及时记录下来</w:t>
      </w:r>
      <w:r>
        <w:rPr/>
        <w:t>;</w:t>
      </w:r>
      <w:r>
        <w:rPr/>
        <w:t>同时同学们还走进超市、小店，观察街头小摊，掌握有关零食的具体种类及来源，同学们走出了家门，收获就更加多了。更重要的是，他们利用在学校的时间，课余进行细致地观察，发现有同学吃零食了，他们会暗中调查该同学零食的来源，并且关注他是怎样处理零食残骸的。中午和放学这两段时间是学生吃零食最严重的，同学们有抓住了这个有效时机进行分组调查，统计有多少学生会选择怎样的零食，有多少学生天天吃零食，还有多少学生把零食当作了主餐等。为了有效地参与这项活动，全班同学甚至亲自去垃圾箱内捡拾，花费了很多的精力，但他们毫无怨言，不怕脏不怕累地坚持着，他们觉着这样做是一件快乐的事</w:t>
      </w:r>
      <w:r>
        <w:rPr/>
        <w:t>!</w:t>
      </w:r>
      <w:r>
        <w:rPr/>
        <w:t>一个阶段下来，同学们搜集掌握了关于零食的各种资料，他们还特意把有关资料进行了编排，制成了剪贴本，收获真是丰硕</w:t>
      </w:r>
      <w:r>
        <w:rPr/>
        <w:t>!</w:t>
      </w:r>
    </w:p>
    <w:p>
      <w:pPr>
        <w:pStyle w:val="Normal"/>
        <w:rPr/>
      </w:pPr>
      <w:r>
        <w:rPr/>
        <w:t>成果展示振奋人心：通过一阶段的搜集、整理、统计，在全校师生面前，同学们上了一堂别开生面的班队成果展示课。在这堂课上，同学们都把自己亲自搜集、整理的有关零食的资料进行了形式多样的展示。有的同学一边让大家观看零食包装袋的剪贴本，一边还配上了解说，不但让大家知道了如今盛行的一些零食，更重要的是让大家明白了这些零食会造成的后果</w:t>
      </w:r>
      <w:r>
        <w:rPr/>
        <w:t>;</w:t>
      </w:r>
      <w:r>
        <w:rPr/>
        <w:t>有的同学把自己打扮成各种零食的模样，自编自演小品，为的是让大家了解零食的不正当生产途径及它的危害性</w:t>
      </w:r>
      <w:r>
        <w:rPr/>
        <w:t>;</w:t>
      </w:r>
      <w:r>
        <w:rPr/>
        <w:t>还有同学播放了自己拍摄的校园内垃圾的录像，分析垃圾的主要来源，呼吁大家与零食说再见，还校园以洁美</w:t>
      </w:r>
      <w:r>
        <w:rPr/>
        <w:t>!</w:t>
      </w:r>
      <w:r>
        <w:rPr/>
        <w:t>一个个学生自行组织、自己排练的节目，从不同侧面强调了零食的危害性，动员大家快速行动起来——与零食说</w:t>
      </w:r>
      <w:r>
        <w:rPr/>
        <w:t>byebye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结果</w:t>
      </w:r>
    </w:p>
    <w:p>
      <w:pPr>
        <w:pStyle w:val="Normal"/>
        <w:rPr/>
      </w:pPr>
      <w:r>
        <w:rPr/>
        <w:t>1</w:t>
      </w:r>
      <w:r>
        <w:rPr/>
        <w:t>、孩子们对零食有了新的认识，更深层次地体会到零食会给大家带来的负面影响，从而培养了孩子良好的生活行为习惯。</w:t>
      </w:r>
    </w:p>
    <w:p>
      <w:pPr>
        <w:pStyle w:val="Normal"/>
        <w:rPr/>
      </w:pPr>
      <w:r>
        <w:rPr/>
        <w:t>2</w:t>
      </w:r>
      <w:r>
        <w:rPr/>
        <w:t>、活动中全班参与，每个孩子在活动中都有了收获，每个孩子都得到了不同程度的锻炼，他们的独立自主能力有了更高的提升。</w:t>
      </w:r>
    </w:p>
    <w:p>
      <w:pPr>
        <w:pStyle w:val="Normal"/>
        <w:rPr/>
      </w:pPr>
      <w:r>
        <w:rPr/>
        <w:t>3</w:t>
      </w:r>
      <w:r>
        <w:rPr/>
        <w:t>、以点带面：主题班队课受到师生广泛好评，并以此带动了全校师生大规模地展开“拒绝零食”的活动。</w:t>
      </w:r>
    </w:p>
    <w:p>
      <w:pPr>
        <w:pStyle w:val="Normal"/>
        <w:rPr/>
      </w:pPr>
      <w:r>
        <w:rPr/>
        <w:t>三、活动反思</w:t>
      </w:r>
    </w:p>
    <w:p>
      <w:pPr>
        <w:pStyle w:val="Normal"/>
        <w:rPr/>
      </w:pPr>
      <w:r>
        <w:rPr/>
        <w:t>良好的行为习惯成就美好的人生。小学阶段正是学生行为习惯形成的重要时期，但学生良好习惯的形成，不是一蹴而就的，需要反复强化、巩固并内化为自觉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善于捕捉信息</w:t>
      </w:r>
    </w:p>
    <w:p>
      <w:pPr>
        <w:pStyle w:val="Normal"/>
        <w:rPr/>
      </w:pPr>
      <w:r>
        <w:rPr/>
        <w:t>在孩子的身边，无时无刻地在发生无数的事情，有些事情，在常人的眼里感觉是那么平淡无奇，而有时你细细分析的话，却会发现有些已经不知不觉给学生、学校乃至社会造成了一定的影响。孩子对于客观存在的一些问题能够认真面对，而有些问题却不能去好好对待。因此，教师要善于去捕捉孩子身边的一些信息，既要捕捉孩子对事情的兴致程度，更重要的是把握住孩子思想的最深之处，这样，开展活动就容易达到理想的效果，从而真正影响孩子的成长。我们面对的是活生生的孩子，他们有主观能动性，有强烈的参与意识，有一定的明辨是非能力，有自己独立的思想，我们只有善于捕捉孩子身上的信息，才能使我们的活动走进孩子的心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搭建舞台</w:t>
      </w:r>
    </w:p>
    <w:p>
      <w:pPr>
        <w:pStyle w:val="Normal"/>
        <w:rPr/>
      </w:pPr>
      <w:r>
        <w:rPr/>
        <w:t>孩子参与活动，要在活动成长，教师要精心为孩子搭建展示成果的舞台。他们在家中搜集资料，走进社会去调查，业余时间暗中观察，制作剪贴本，拍摄校园环境卫生乃至自编字演节目向师生汇报成果……孩子们都是全程参与，这时教师要适时给孩子提供机会，给孩子一些有效的点拨，引导孩子顺利地开展活动。这样，孩子参与活动的欲望就会更强，社交能力、语言表达能力、团结协作能力都能在活动中更好地得到提升，孩子在活动中也会有实质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证明：有心栽花花更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