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节约反对铺张浪费倡议书范文"/>
      <w:r>
        <w:rPr/>
        <w:t>全民节约反对铺张浪费倡议书范文</w:t>
      </w:r>
      <w:bookmarkEnd w:id="0"/>
    </w:p>
    <w:p>
      <w:pPr>
        <w:pStyle w:val="Normal"/>
        <w:rPr/>
      </w:pPr>
      <w:r>
        <w:rPr/>
        <w:t>各位领导、全校教职工你们好：</w:t>
      </w:r>
    </w:p>
    <w:p>
      <w:pPr>
        <w:pStyle w:val="Normal"/>
        <w:rPr/>
      </w:pPr>
      <w:r>
        <w:rPr/>
        <w:t>勤俭节约是中华民族的传统美德，更是优秀品质的良好表现。中宣部、国家发改委日前发出开展节俭养德全民节约行动的通知，要求深入进行节俭节约宣传教育，广泛开展多种形式的节俭节约实践活动，紧紧围绕社会主义核心价值观的培育践行，广泛开展多种形式的节俭节约实践活动，营造厉行节约、拒绝浪费的浓厚氛围。作为中华民族的一员，作为电大转型开放大学的建设者，希望大家：</w:t>
      </w:r>
    </w:p>
    <w:p>
      <w:pPr>
        <w:pStyle w:val="Normal"/>
        <w:rPr/>
      </w:pPr>
      <w:r>
        <w:rPr/>
        <w:t>一、节约每一粒米。一粥一饭当思来之不易，半丝半缕恒念物力维艰。以“光盘”为荣，以“剩饭”为耻，坚持“餐餐不余、年年有余”，养成不剩饭的良好习惯。</w:t>
      </w:r>
    </w:p>
    <w:p>
      <w:pPr>
        <w:pStyle w:val="Normal"/>
        <w:rPr/>
      </w:pPr>
      <w:r>
        <w:rPr/>
        <w:t>二、节约每一滴水。水是生命之源。以“节约用水、合理用水”为荣，以“浪费水源”为耻，时刻不忘关紧水龙头，天天洗涮切忌过量用水。随身带走未饮用完的瓶装矿泉水，减少浪费。</w:t>
      </w:r>
    </w:p>
    <w:p>
      <w:pPr>
        <w:pStyle w:val="Normal"/>
        <w:rPr/>
      </w:pPr>
      <w:r>
        <w:rPr/>
        <w:t>三、节约每一度电。电是文明之光。以“节约用电、合理用电”为荣，以“浪费电力”为耻，在每次最后一个离开教室、寝室</w:t>
      </w:r>
      <w:r>
        <w:rPr/>
        <w:t>(</w:t>
      </w:r>
      <w:r>
        <w:rPr/>
        <w:t>中专</w:t>
      </w:r>
      <w:r>
        <w:rPr/>
        <w:t>)</w:t>
      </w:r>
      <w:r>
        <w:rPr/>
        <w:t>或晚上就寝前，勿忘关灯和关闭各种不用的电器，用自然光时，就让灯管“休眠”，创低碳校园，从节电开始。</w:t>
      </w:r>
    </w:p>
    <w:p>
      <w:pPr>
        <w:pStyle w:val="Normal"/>
        <w:rPr/>
      </w:pPr>
      <w:r>
        <w:rPr/>
        <w:t>四、节约每一张纸。滴水是金，片纸是银。以“节约用纸、合理用纸”为荣，以“浪费纸张”为耻，能双面印刷，就不单面印刷</w:t>
      </w:r>
      <w:r>
        <w:rPr/>
        <w:t>;</w:t>
      </w:r>
      <w:r>
        <w:rPr/>
        <w:t>能用网络传输，就少用纸质寄送</w:t>
      </w:r>
      <w:r>
        <w:rPr/>
        <w:t>;</w:t>
      </w:r>
      <w:r>
        <w:rPr/>
        <w:t>能借阅书籍，就不再新印</w:t>
      </w:r>
      <w:r>
        <w:rPr/>
        <w:t>;</w:t>
      </w:r>
      <w:r>
        <w:rPr/>
        <w:t>能一纸多用、循环利用，就不再多费一张纸</w:t>
      </w:r>
      <w:r>
        <w:rPr/>
        <w:t>;</w:t>
      </w:r>
      <w:r>
        <w:rPr/>
        <w:t>能自带水杯、碗筷，就不用一次性物品。</w:t>
      </w:r>
    </w:p>
    <w:p>
      <w:pPr>
        <w:pStyle w:val="Normal"/>
        <w:rPr/>
      </w:pPr>
      <w:r>
        <w:rPr/>
        <w:t>五、节约每一分钱。无论国家财富、校园财产，还是家庭积蓄，每一分钱、每一件物品都凝聚着辛劳和汗水。以“艰苦朴素、合理消费”为荣，以“奢侈铺张、虚荣炫耀”为耻，用好每一分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约是一种习惯，更是一种品质，在本溪电大培育“崇尚节约，摒弃浪费”的节约型文化，逐渐形成节约光荣的风尚，要从点滴做起，将这些小事坚持到底养成习惯，形成风气，这也是为开放大学建设的更好添砖加瓦，为实现中华民族伟大复兴的“中国梦”贡献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