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师工作心得"/>
      <w:r>
        <w:rPr/>
        <w:t>2023</w:t>
      </w:r>
      <w:r>
        <w:rPr/>
        <w:t>烹饪师工作心得</w:t>
      </w:r>
      <w:bookmarkEnd w:id="0"/>
    </w:p>
    <w:p>
      <w:pPr>
        <w:pStyle w:val="Normal"/>
        <w:rPr/>
      </w:pPr>
      <w:r>
        <w:rPr/>
        <w:t>我成为了厨房一名新厨师，因为没有多少经验，很多时候都是在岗位上学习，面对工作压力，我选择虚心接受。对于自己遇到的很多问题，自己思考，自己去练习，尽快提升自己。</w:t>
      </w:r>
    </w:p>
    <w:p>
      <w:pPr>
        <w:pStyle w:val="Normal"/>
        <w:rPr/>
      </w:pPr>
      <w:r>
        <w:rPr/>
        <w:t>在实习期间，我需要协助酒店的主厨为酒店提供很多菜肴，一开始的四个月，我没有自己炒过一个菜，全都是在学习如何切菜，以前很少注意这些，认为并不麻烦，但是等我真正走入岗位后我发切菜也是需要学习，不但要能够炒菜还要能够把菜切出花样来，让客户吃着开心，看着高兴。</w:t>
      </w:r>
    </w:p>
    <w:p>
      <w:pPr>
        <w:pStyle w:val="Normal"/>
        <w:rPr/>
      </w:pPr>
      <w:r>
        <w:rPr/>
        <w:t>当然我们切菜很多都是用最廉价的萝卜食材来练习，不过有些菜不需要我们去切，有专门的机器，很快就能够把需要的菜切好，我们需要切的是一些冬瓜，水果，把他们切成块，或者雕出不同的形状让客户感到有新鲜感，这是我们初学者需要做的。</w:t>
      </w:r>
    </w:p>
    <w:p>
      <w:pPr>
        <w:pStyle w:val="Normal"/>
        <w:rPr/>
      </w:pPr>
      <w:r>
        <w:rPr/>
        <w:t>当我们能够真正的掌握好刀功之后，我们就需要开始做自己的菜，比如一些比较热门的菜肴，一开始炒菜还是比较简单的，因为任务量并不重，只需要慢慢做好就行，可是当我们慢慢熟练之后，就需要负责整个酒店的餐饮工作，经常会从早上开始炒菜，到晚上</w:t>
      </w:r>
      <w:r>
        <w:rPr/>
        <w:t>__</w:t>
      </w:r>
      <w:r>
        <w:rPr/>
        <w:t>点钟都不能够及时下班，只要客户需要厨房至少要留下一个人轮值。</w:t>
      </w:r>
    </w:p>
    <w:p>
      <w:pPr>
        <w:pStyle w:val="Normal"/>
        <w:rPr/>
      </w:pPr>
      <w:r>
        <w:rPr/>
        <w:t>长时间的在厨房工作，已经习惯了忙碌，当生意好了后，就是我们忙碌的时间，如果你的手艺不行，客人不大喜欢，当然也不会有什么收入，我们厨房靠的就是能不能炒出一手好菜。当然我们新人很多都是半斤八两，没有什么能力，都是靠着主厨指导我们，然后慢慢在厨房练习。</w:t>
      </w:r>
    </w:p>
    <w:p>
      <w:pPr>
        <w:pStyle w:val="Normal"/>
        <w:rPr/>
      </w:pPr>
      <w:r>
        <w:rPr/>
        <w:t>只有做的多认真努力了，学会在工作中分析其中很多问题我们的能力才能够提升，比如如何掌握火候，什么时候放油，又如何保证食材经过烹饪爆炒后口味鲜美，都需要靠自己分析，不能完全依赖厨房主厨，每个人都需要成长，想要在厨房做好自己的工作，必须要能听得进其他人的话，需要自己考虑问题，这样才能做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工作时间长了发现做厨师，和其他工作一样也是需要靠我们自己去钻研去考虑，不断的学习积累，任何时候新人只有学有所成才能够在岗位上做的久。付出的多，我们才能够有更多的收获，或许我们很多时候都在忙碌着如何做好自己的任务，我擅长的就是炒菜，进入厨房也是我的工作，以后我会继续努力虽然已经成为了酒店一名正式厨师，但是和真正的老牌厨师还有距离，我会继续努力，继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