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务处工作心得体会总结"/>
      <w:r>
        <w:rPr/>
        <w:t>中学教务处工作心得体会总结</w:t>
      </w:r>
      <w:bookmarkEnd w:id="0"/>
    </w:p>
    <w:p>
      <w:pPr>
        <w:pStyle w:val="Normal"/>
        <w:rPr/>
      </w:pPr>
      <w:r>
        <w:rPr/>
        <w:t>本学期，教导处能根据区教育行政工作会议精神，积极围绕区教育局提出的教育质量推进年的目标，围绕学校秋学期工作要求，以教学常规管理为核心，以教研教改为重点，以少教多学愤启悱发的课堂改革为教学特色，全面实施素质教育，以学校为主体、以级部为单位的双重管理形式来强化教育教学七认真流程管理，进一步深化和细化教研组、备课组工作，提高教师队伍的战斗力，不断提升学校教育教学质量。现将一学期来的工作总结如下：</w:t>
      </w:r>
    </w:p>
    <w:p>
      <w:pPr>
        <w:pStyle w:val="Normal"/>
        <w:rPr/>
      </w:pPr>
      <w:r>
        <w:rPr/>
        <w:t>(</w:t>
      </w:r>
      <w:r>
        <w:rPr/>
        <w:t>一</w:t>
      </w:r>
      <w:r>
        <w:rPr/>
        <w:t>)</w:t>
      </w:r>
      <w:r>
        <w:rPr/>
        <w:t>教学方面</w:t>
      </w:r>
    </w:p>
    <w:p>
      <w:pPr>
        <w:pStyle w:val="Normal"/>
        <w:rPr/>
      </w:pPr>
      <w:r>
        <w:rPr/>
        <w:t>1</w:t>
      </w:r>
      <w:r>
        <w:rPr/>
        <w:t>、狠抓常规教学管理，严把教学质量关。</w:t>
      </w:r>
    </w:p>
    <w:p>
      <w:pPr>
        <w:pStyle w:val="Normal"/>
        <w:rPr/>
      </w:pPr>
      <w:r>
        <w:rPr/>
        <w:t>(1)</w:t>
      </w:r>
      <w:r>
        <w:rPr/>
        <w:t>开学初，组织教师学习，明确教学理念和办学理念。明确提出了一体两翼</w:t>
      </w:r>
      <w:r>
        <w:rPr/>
        <w:t>(</w:t>
      </w:r>
      <w:r>
        <w:rPr/>
        <w:t>以少教多学为主体，以愤启悱发和教学做融合为两翼</w:t>
      </w:r>
      <w:r>
        <w:rPr/>
        <w:t>)</w:t>
      </w:r>
      <w:r>
        <w:rPr/>
        <w:t>的教学理念和三雅</w:t>
      </w:r>
      <w:r>
        <w:rPr/>
        <w:t>(</w:t>
      </w:r>
      <w:r>
        <w:rPr/>
        <w:t>教师儒雅、学生优雅、校园典雅</w:t>
      </w:r>
      <w:r>
        <w:rPr/>
        <w:t>)</w:t>
      </w:r>
      <w:r>
        <w:rPr/>
        <w:t>、三气</w:t>
      </w:r>
      <w:r>
        <w:rPr/>
        <w:t>(</w:t>
      </w:r>
      <w:r>
        <w:rPr/>
        <w:t>树立志气、弘扬正气、鼓舞士气</w:t>
      </w:r>
      <w:r>
        <w:rPr/>
        <w:t>)</w:t>
      </w:r>
      <w:r>
        <w:rPr/>
        <w:t>、四个一流的办学理念，强调把学校的发展与质量的提高作为各项工作的第一要务。研讨教学大纲，学习核心素养理念，按教研组、备课组认真制定教学计划，合理安排教学进度，备足两周课。同时，要求收齐、批阅并及时反馈学生暑期作业完成的情况。</w:t>
      </w:r>
    </w:p>
    <w:p>
      <w:pPr>
        <w:pStyle w:val="Normal"/>
        <w:rPr/>
      </w:pPr>
      <w:r>
        <w:rPr/>
        <w:t>(2)</w:t>
      </w:r>
      <w:r>
        <w:rPr/>
        <w:t>召开教研会，落实区教育局教育质量推进年的各项要求。会上，布置校本教研三星级学校创建要求，细化创建的各项工作，部署学校教科研的主要任务：基本完成校本作业实验初中教学做案的编制工作</w:t>
      </w:r>
      <w:r>
        <w:rPr/>
        <w:t>;</w:t>
      </w:r>
      <w:r>
        <w:rPr/>
        <w:t>集体备课活动须真实有效，所有活动定时间、定地点、定主讲、定主题、定内容、定任务</w:t>
      </w:r>
      <w:r>
        <w:rPr/>
        <w:t>;</w:t>
      </w:r>
      <w:r>
        <w:rPr/>
        <w:t>一人一课注重备课、述课、上课、评课、反思五个环节，继续尝试少教多学、教学做融合的课堂形式</w:t>
      </w:r>
      <w:r>
        <w:rPr/>
        <w:t>;</w:t>
      </w:r>
      <w:r>
        <w:rPr/>
        <w:t>积极推进各学科课题研究、课题结题工作等。</w:t>
      </w:r>
    </w:p>
    <w:p>
      <w:pPr>
        <w:pStyle w:val="Normal"/>
        <w:rPr/>
      </w:pPr>
      <w:r>
        <w:rPr/>
        <w:t>(3)</w:t>
      </w:r>
      <w:r>
        <w:rPr/>
        <w:t>采取听课检查、随堂听课制度。学校要求校级干部和中层干部都要每周都要随堂听课，学校会定期检查听课笔记。听后及时和被听教师交流并检查其备课笔记、学生作业，随时掌握教学一线的第一手资料。教导处也每周安排检查一人一课的开课情况，并做好记录和每周反馈工作。</w:t>
      </w:r>
    </w:p>
    <w:p>
      <w:pPr>
        <w:pStyle w:val="Normal"/>
        <w:rPr/>
      </w:pPr>
      <w:r>
        <w:rPr/>
        <w:t>(4)</w:t>
      </w:r>
      <w:r>
        <w:rPr/>
        <w:t>教务处在教学常规方面，从严强化教学七认真工作</w:t>
      </w:r>
      <w:r>
        <w:rPr/>
        <w:t>(</w:t>
      </w:r>
      <w:r>
        <w:rPr/>
        <w:t>认真备课、认真上课、认真布置和批改作业、认真辅导学生、认真考核学生、认真组织课外活动积极参加教研、认真指导学生自学</w:t>
      </w:r>
      <w:r>
        <w:rPr/>
        <w:t>)</w:t>
      </w:r>
      <w:r>
        <w:rPr/>
        <w:t>，从而规范了教师的教学常规工作。本学期，从开学备足两周课开始检查，并多次组织学校层面的教学七认真检查和蹲点校领导参与的级部层面的教学七认真检查，及时就各学科从肯定方面、存在问题、改进建议等方面进行会议反馈或与当事教师交流。抓好作息时间表、教学活动计划表和课程表等三表的制定和管理工作，遇到病事假，能及时做好课务的安排与调度工作，严格执行《江都区实验初中关于加强班级学科均衡、全面发展的具体规定》，确保学校教学规范有序。加强学生行为规范的教育，落实做优雅少年的要求。从文明礼仪、课堂纪律、学习习惯入手抓好学生规范的养成，进行养成教育。坚持校值日制度。值班领导全面负责学校当天的各项日常管理。继续强化巡课制度，加大对课堂教学的监控力度，每天有级部或学校领导不定时地巡视老师进入课堂情况、使用教学器材情况、学生上课纪律情况等，并做好详细记载和反馈工作。通过学校督查和级部检查两个层面组合式的管理形式，抓好教学常规，抓实课堂常规，实现全员管理、全面管理、全程管理。</w:t>
      </w:r>
    </w:p>
    <w:p>
      <w:pPr>
        <w:pStyle w:val="Normal"/>
        <w:rPr/>
      </w:pPr>
      <w:r>
        <w:rPr/>
        <w:t>(5)</w:t>
      </w:r>
      <w:r>
        <w:rPr/>
        <w:t>为了增进教师间的学习与交流，进一步提高课堂教学的实效性，教务处继续推进和组织开展校内外的各项教学活动，让活动贯穿教学和促进教学。校内继续深入开展一人一课教学活动。开学初就以级部为单位，明确了具体的要求，同级部教师全员参与，学科安排疏密适当</w:t>
      </w:r>
      <w:r>
        <w:rPr/>
        <w:t>;</w:t>
      </w:r>
      <w:r>
        <w:rPr/>
        <w:t>抓好述课、集体备课、复备、上课、评课、反思等六个环节，切实提高课堂</w:t>
      </w:r>
      <w:r>
        <w:rPr/>
        <w:t>45</w:t>
      </w:r>
      <w:r>
        <w:rPr/>
        <w:t>分钟的效率，提高教学效果。教研组及时评课，校务成员随堂听课，与教师及时交流，听课情况在校内公示，按流程整理好相关资料，作为年终教学考核、考勤的一项资料。校外继续和邗江实验初中、扬大东部附中在教学、管理、教研等方面开展一系列的交流和合作活动。开学初，三校共同制定了一学年的合作计划，期间进行了考试命题合作、化学教研、数学研讨等活动，极大地开阔了教师的教学视野，提高了教师的教研水平，整体促进了教学效果的提升、教学质量的提高。</w:t>
      </w:r>
    </w:p>
    <w:p>
      <w:pPr>
        <w:pStyle w:val="Normal"/>
        <w:rPr/>
      </w:pPr>
      <w:r>
        <w:rPr/>
        <w:t>(6)</w:t>
      </w:r>
      <w:r>
        <w:rPr/>
        <w:t>加强对各年级各学科考查的力度、狠抓学风、考风建设。本学期继续通过引进试卷、交叉命题、参加市直属学校联考等考查方式，同时把初一和初二的政治、历史、地理、生物也纳入考试范围，促进了学生的全面发展。严格按考试要求组织考务工作，杜绝作弊现象。组织学生月度考查、期中期末考试，从基准分入手，真实掌握各年级教与学的第一手资料，对教师的教学工作也起到了一定的督导作用。</w:t>
      </w:r>
    </w:p>
    <w:p>
      <w:pPr>
        <w:pStyle w:val="Normal"/>
        <w:rPr/>
      </w:pPr>
      <w:r>
        <w:rPr/>
        <w:t>(7)</w:t>
      </w:r>
      <w:r>
        <w:rPr/>
        <w:t>组织教师参加校内外教学比赛，引导教师深入钻研教育理论，吃透教材，研究教法，引领教师专业成长。近年来，我校名师队伍不断扩大，已有获得扬州市、江都区学科带头人、教学骨干、教学能手、教坛新秀等称号人数</w:t>
      </w:r>
      <w:r>
        <w:rPr/>
        <w:t>60</w:t>
      </w:r>
      <w:r>
        <w:rPr/>
        <w:t>余人。我校李华荣老师在</w:t>
      </w:r>
      <w:r>
        <w:rPr/>
        <w:t>2017</w:t>
      </w:r>
      <w:r>
        <w:rPr/>
        <w:t>年</w:t>
      </w:r>
      <w:r>
        <w:rPr/>
        <w:t>10</w:t>
      </w:r>
      <w:r>
        <w:rPr/>
        <w:t>月江苏省初中体育与健康优秀课评选中，喜获扬州市一等奖、江苏省二等奖。</w:t>
      </w:r>
      <w:r>
        <w:rPr/>
        <w:t>9</w:t>
      </w:r>
      <w:r>
        <w:rPr/>
        <w:t>月</w:t>
      </w:r>
      <w:r>
        <w:rPr/>
        <w:t>21</w:t>
      </w:r>
      <w:r>
        <w:rPr/>
        <w:t>日，江都区</w:t>
      </w:r>
      <w:r>
        <w:rPr/>
        <w:t>2017</w:t>
      </w:r>
      <w:r>
        <w:rPr/>
        <w:t>届中考语文学科研讨会在我校召开，来自全区各初中学校的初三语文老师参加了会议。</w:t>
      </w:r>
    </w:p>
    <w:p>
      <w:pPr>
        <w:pStyle w:val="Normal"/>
        <w:rPr/>
      </w:pPr>
      <w:r>
        <w:rPr/>
        <w:t>实验初中童春燕老师首先给参会老师送上了一节精彩的观摩课。</w:t>
      </w:r>
      <w:r>
        <w:rPr/>
        <w:t>9</w:t>
      </w:r>
      <w:r>
        <w:rPr/>
        <w:t>月我校成为区初中数学和英语学科教研基地。</w:t>
      </w:r>
      <w:r>
        <w:rPr/>
        <w:t>12</w:t>
      </w:r>
      <w:r>
        <w:rPr/>
        <w:t>月</w:t>
      </w:r>
      <w:r>
        <w:rPr/>
        <w:t>21</w:t>
      </w:r>
      <w:r>
        <w:rPr/>
        <w:t>日，我校两项由李卉老师主持、音乐组老师参与的市级课题《舞蹈教学对学生个性发展的实践研究》，以及薛峰老师主持、美术组老师参与的区级课题《初中生美术作业的评价研究》市、区级课题顺利结题。</w:t>
      </w:r>
    </w:p>
    <w:p>
      <w:pPr>
        <w:pStyle w:val="Normal"/>
        <w:rPr/>
      </w:pPr>
      <w:r>
        <w:rPr/>
        <w:t>积极组织学生参加各类竞赛活动，促进学生全面发展。我校四名同学在全国青少年信息学奥林匹克联赛</w:t>
      </w:r>
      <w:r>
        <w:rPr/>
        <w:t>(NOIP)</w:t>
      </w:r>
      <w:r>
        <w:rPr/>
        <w:t>中取得优异成绩。其中初二</w:t>
      </w:r>
      <w:r>
        <w:rPr/>
        <w:t>(1)</w:t>
      </w:r>
      <w:r>
        <w:rPr/>
        <w:t>班的朱家辰获全国一等奖，初三</w:t>
      </w:r>
      <w:r>
        <w:rPr/>
        <w:t>(6)</w:t>
      </w:r>
      <w:r>
        <w:rPr/>
        <w:t>班的路修远获全国二等奖，初二</w:t>
      </w:r>
      <w:r>
        <w:rPr/>
        <w:t>(12)</w:t>
      </w:r>
      <w:r>
        <w:rPr/>
        <w:t>班的管子桐和夏文瑞获省三等奖。</w:t>
      </w:r>
      <w:r>
        <w:rPr/>
        <w:t>12</w:t>
      </w:r>
      <w:r>
        <w:rPr/>
        <w:t>月</w:t>
      </w:r>
      <w:r>
        <w:rPr/>
        <w:t>3</w:t>
      </w:r>
      <w:r>
        <w:rPr/>
        <w:t>日，江苏省第十五届中学生与社会现场作文大赛省级决赛中，我校初三</w:t>
      </w:r>
      <w:r>
        <w:rPr/>
        <w:t>(13)</w:t>
      </w:r>
      <w:r>
        <w:rPr/>
        <w:t>班的仇陈之同学荣获得初中组二等奖。</w:t>
      </w:r>
      <w:r>
        <w:rPr/>
        <w:t>12</w:t>
      </w:r>
      <w:r>
        <w:rPr/>
        <w:t>月</w:t>
      </w:r>
      <w:r>
        <w:rPr/>
        <w:t>4</w:t>
      </w:r>
      <w:r>
        <w:rPr/>
        <w:t>日，在全市中小学生学两史，心向党讲故事比赛决赛中，初一</w:t>
      </w:r>
      <w:r>
        <w:rPr/>
        <w:t>(5)</w:t>
      </w:r>
      <w:r>
        <w:rPr/>
        <w:t>班倪畅同学《永远的丰碑》获一等奖。</w:t>
      </w:r>
      <w:r>
        <w:rPr/>
        <w:t>2017</w:t>
      </w:r>
      <w:r>
        <w:rPr/>
        <w:t>年</w:t>
      </w:r>
      <w:r>
        <w:rPr/>
        <w:t>11</w:t>
      </w:r>
      <w:r>
        <w:rPr/>
        <w:t>月</w:t>
      </w:r>
      <w:r>
        <w:rPr/>
        <w:t>19</w:t>
      </w:r>
      <w:r>
        <w:rPr/>
        <w:t>日在竹西中学举行现场作文竞赛中，仇陈之获作文竞赛一等奖。顾可意、田嘉禾、刘畅、王若禹、汪逸帆、刘语柔、陈蒙获作文竞赛二等奖</w:t>
      </w:r>
      <w:r>
        <w:rPr/>
        <w:t>;</w:t>
      </w:r>
      <w:r>
        <w:rPr/>
        <w:t>顾可意、仇陈之、陈蒙、汪逸帆获诗歌竞赛一等奖</w:t>
      </w:r>
      <w:r>
        <w:rPr/>
        <w:t>;</w:t>
      </w:r>
      <w:r>
        <w:rPr/>
        <w:t>刘畅王若禹、田嘉禾、刘语柔获诗歌竞赛二等奖。在</w:t>
      </w:r>
      <w:r>
        <w:rPr/>
        <w:t>2017</w:t>
      </w:r>
      <w:r>
        <w:rPr/>
        <w:t>年江苏省中小学生金钥匙科技知识竞赛中，曾玉洁同学获省特等奖</w:t>
      </w:r>
      <w:r>
        <w:rPr/>
        <w:t>;</w:t>
      </w:r>
      <w:r>
        <w:rPr/>
        <w:t>许骏宇、许传经、顾栩泽同学获省一等奖</w:t>
      </w:r>
      <w:r>
        <w:rPr/>
        <w:t>;</w:t>
      </w:r>
      <w:r>
        <w:rPr/>
        <w:t>田嘉禾、黄建鑫、仇陈之、汪逸帆、曹越、李宇宣、佘尚骏同学获省二等奖。在区委党史办、区教育局联合举办的缅怀许晓轩、誓做追梦人为主题的江都区青少年书签设计大赛中，我校章华瑾、姜睿同学获一等奖。在</w:t>
      </w:r>
      <w:r>
        <w:rPr/>
        <w:t>2017</w:t>
      </w:r>
      <w:r>
        <w:rPr/>
        <w:t>年第十一届时代杯江苏省初中数学文化节总决赛中，初二</w:t>
      </w:r>
      <w:r>
        <w:rPr/>
        <w:t>(2)</w:t>
      </w:r>
      <w:r>
        <w:rPr/>
        <w:t>班的周子涵同学，夺得总决赛七年级组金奖。</w:t>
      </w:r>
    </w:p>
    <w:p>
      <w:pPr>
        <w:pStyle w:val="Normal"/>
        <w:rPr/>
      </w:pPr>
      <w:r>
        <w:rPr/>
        <w:t>(8)</w:t>
      </w:r>
      <w:r>
        <w:rPr/>
        <w:t>加强学校特色文化建设，提高学校办学品位。借助诗词教育、法制宣传等系列活动，加强学校特色文化建设，提升学校的办学品位</w:t>
      </w:r>
      <w:r>
        <w:rPr/>
        <w:t>;</w:t>
      </w:r>
      <w:r>
        <w:rPr/>
        <w:t>借助诗词教育，让学校变得典雅</w:t>
      </w:r>
      <w:r>
        <w:rPr/>
        <w:t>;</w:t>
      </w:r>
      <w:r>
        <w:rPr/>
        <w:t>借助学校每届的优雅少年的评比，让学生变得优雅</w:t>
      </w:r>
      <w:r>
        <w:rPr/>
        <w:t>;</w:t>
      </w:r>
      <w:r>
        <w:rPr/>
        <w:t>借助教育局在教师间开展的书香阅读活动，让教师变得儒雅。积极创体育特色学校，组织学生参加扬州市学生体质健康测试。我校还成功举办第五届校园科技体育文化艺术节，进一步活跃的校园气氛，全面提高了学生的综合素质。积极组织学生参加区文体活动，成绩显著。在扬州市第三届中国实验初中校篮球队获得</w:t>
      </w:r>
      <w:r>
        <w:rPr/>
        <w:t>2017</w:t>
      </w:r>
      <w:r>
        <w:rPr/>
        <w:t>年江都区肯德基中学生篮球赛初中组一等奖。在梦运河情中小学师生才艺大赛中，我校选送的戏曲联唱《梨园风采》喜获初中集体组特等奖。</w:t>
      </w:r>
      <w:r>
        <w:rPr/>
        <w:t>2017</w:t>
      </w:r>
      <w:r>
        <w:rPr/>
        <w:t>年</w:t>
      </w:r>
      <w:r>
        <w:rPr/>
        <w:t>10</w:t>
      </w:r>
      <w:r>
        <w:rPr/>
        <w:t>月在江都区中学生田径比赛中，我校获得本次比赛团体总分一等奖的好成绩。</w:t>
      </w:r>
    </w:p>
    <w:p>
      <w:pPr>
        <w:pStyle w:val="Normal"/>
        <w:rPr/>
      </w:pPr>
      <w:r>
        <w:rPr/>
        <w:t>(9)</w:t>
      </w:r>
      <w:r>
        <w:rPr/>
        <w:t>根据本届初三毕业班情况，强化毕业年级质量意识，重过程，重方法，注意把提优补差工作落到实处。召开家长会、学生动员会，初三教学井然有序，没有出现流生，班级面貌良好，学生学习气氛较浓。</w:t>
      </w:r>
    </w:p>
    <w:p>
      <w:pPr>
        <w:pStyle w:val="Normal"/>
        <w:rPr/>
      </w:pPr>
      <w:r>
        <w:rPr/>
        <w:t>2</w:t>
      </w:r>
      <w:r>
        <w:rPr/>
        <w:t>、注重教师高效课堂教研，积极开展师徒结对工作。</w:t>
      </w:r>
    </w:p>
    <w:p>
      <w:pPr>
        <w:pStyle w:val="Normal"/>
        <w:rPr/>
      </w:pPr>
      <w:r>
        <w:rPr/>
        <w:t>教研是提高教学质量的保证。本学期，继续抓紧、抓实教研工作，教研活动正常有序，有声有色。</w:t>
      </w:r>
    </w:p>
    <w:p>
      <w:pPr>
        <w:pStyle w:val="Normal"/>
        <w:rPr/>
      </w:pPr>
      <w:r>
        <w:rPr/>
        <w:t>(1)</w:t>
      </w:r>
      <w:r>
        <w:rPr/>
        <w:t>在抓课堂教学管理中，我们不仅着眼于全程管理，更把着力点放在课堂上、放在教研上。本学期，为提高一人一课的重视程度和实际效果，学校分管领导蹲点听课、评课并定期公布校务成员听课情况，实行校长室督查、教务室检查相结合。教研活动每课必评，共同探讨、研究构建高效课堂的门径。以少教多学愤启悱发为课堂教学特色，全面实施素质教育，从初一年级教学做案为突破口，逐步形成我校校本教研的特色。</w:t>
      </w:r>
    </w:p>
    <w:p>
      <w:pPr>
        <w:pStyle w:val="Normal"/>
        <w:rPr/>
      </w:pPr>
      <w:r>
        <w:rPr/>
        <w:t>(2)</w:t>
      </w:r>
      <w:r>
        <w:rPr/>
        <w:t>组织全校年轻教师开展蓝青结对工程，打造学校名师队伍。为了更好的发挥优秀教师、骨干教师的榜样和辐射作用，让新教师、青年教师有更好的机会向老教师、骨干教师学习，促进新老教师之间相互学习，实现教师队伍素质的动态提升，造就一批在省、市、区内有影响的学有特色、教有特色的名师队伍。校内制订</w:t>
      </w:r>
      <w:r>
        <w:rPr/>
        <w:t>2017</w:t>
      </w:r>
      <w:r>
        <w:rPr/>
        <w:t>年下半学期蓝青工程师徒结对方案，举行了青蓝工程师徒结对仪式。师徒互相听课、交流，共同探讨学科教研的策略，不断提高业务能力，争做名师。校外组织骨干教师到郭村中学展示范教学活动。观摩育才中学、大桥镇中、仙城中学等学校的公开教学活动，向兄弟学校学习。校外成功和邗江实验初中、扬大东部附中实现了在教学、管理、教研等方面的一系列交流和合作活动</w:t>
      </w:r>
    </w:p>
    <w:p>
      <w:pPr>
        <w:pStyle w:val="Normal"/>
        <w:rPr/>
      </w:pPr>
      <w:r>
        <w:rPr/>
        <w:t>(4)</w:t>
      </w:r>
      <w:r>
        <w:rPr/>
        <w:t>加强理论学习，提高教师自身知识修养和文化内涵。大多数教师能充分利用网络资源和学校征订的教育报刊杂志，开展日常学习活动，从中汲取教育教学营养。在教学、实践、研究的基础上，引导教师撰写科研论文、博客、微课制作，鼓励参加各级各类教育教学论文、教学设计评比活动。在第五届运河杯中小学教师教科研论文大赛区级评比中，王辉老师的《提高初中立体化数学教学的效率思考》、刘红梅老师的《让语文味植根于语文阅读教学中》、李卉老师的《让语言艺术在音乐课堂中绽放光彩》论文获一等奖，他们的论文将被推送至扬州参与市级评审。</w:t>
      </w:r>
    </w:p>
    <w:p>
      <w:pPr>
        <w:pStyle w:val="Normal"/>
        <w:rPr/>
      </w:pPr>
      <w:r>
        <w:rPr/>
        <w:t>(</w:t>
      </w:r>
      <w:r>
        <w:rPr/>
        <w:t>二</w:t>
      </w:r>
      <w:r>
        <w:rPr/>
        <w:t>)</w:t>
      </w:r>
      <w:r>
        <w:rPr/>
        <w:t>履行教务工作其它职能，加强制度建设，强化规范管理。</w:t>
      </w:r>
    </w:p>
    <w:p>
      <w:pPr>
        <w:pStyle w:val="Normal"/>
        <w:rPr/>
      </w:pPr>
      <w:r>
        <w:rPr/>
        <w:t>1</w:t>
      </w:r>
      <w:r>
        <w:rPr/>
        <w:t>、课程管理规范。结合学校实际，科学执行国家课程计划，加强对综合实践活动、研究性活动和各项选修课的研究与实践</w:t>
      </w:r>
      <w:r>
        <w:rPr/>
        <w:t>;</w:t>
      </w:r>
      <w:r>
        <w:rPr/>
        <w:t>加强体育活动场所的管理及器材的配套，保证课外活动的规范管理，抓好作息时间表、教学活动计划表和课程表等三表的制定和管理，维护课表的严肃性、权威性，禁止私自调课。同时，加强对音、体、美、信息技术、体育健康、综合实践等课程的监督管理。</w:t>
      </w:r>
    </w:p>
    <w:p>
      <w:pPr>
        <w:pStyle w:val="Normal"/>
        <w:rPr/>
      </w:pPr>
      <w:r>
        <w:rPr/>
        <w:t>2</w:t>
      </w:r>
      <w:r>
        <w:rPr/>
        <w:t>、岗位职责规范。加强图书阅览室、实验室、文印室、各功能用房等岗位的人员管理，要求管理人员严格要求自己，恪守岗位职责，确立为教学一线教师服务的思想，保证一线教学的需要，目前，教务处负责的各职能部门管理规范，运作优良。</w:t>
      </w:r>
    </w:p>
    <w:p>
      <w:pPr>
        <w:pStyle w:val="Normal"/>
        <w:rPr/>
      </w:pPr>
      <w:r>
        <w:rPr/>
        <w:t>3</w:t>
      </w:r>
      <w:r>
        <w:rPr/>
        <w:t>、学籍管理严格。严格执行扬州市、江都区教育局学籍管理办法，完善学籍管理制度。教务处严格按照上级有关学籍管理的要求规范学生的学籍管理，对学额进行了全面统计，杜绝流生现象的发生。我们加强办理入学、转学、休学、复学等手续的管理，建立完整的学籍档案、学生电子个人档案。今年，学籍管理开始全国联网，任务重、要求高，能积极、认真、规范操作，确保学籍上网有序、高质量完成。</w:t>
      </w:r>
    </w:p>
    <w:p>
      <w:pPr>
        <w:pStyle w:val="Normal"/>
        <w:rPr/>
      </w:pPr>
      <w:r>
        <w:rPr/>
        <w:t>、规范学生学习资料的征订工作，为了减轻学生的课业负担，教务处对各学科使用资料进行审核，并使资料征订程序规范化、合理化和科学化。档案资料管理规范，及时整理汇总归类各级各项档案资料。</w:t>
      </w:r>
    </w:p>
    <w:p>
      <w:pPr>
        <w:pStyle w:val="Normal"/>
        <w:rPr/>
      </w:pPr>
      <w:r>
        <w:rPr/>
        <w:t>当然，工作中也有值得思考和改进的地方：</w:t>
      </w:r>
    </w:p>
    <w:p>
      <w:pPr>
        <w:pStyle w:val="Normal"/>
        <w:rPr/>
      </w:pPr>
      <w:r>
        <w:rPr/>
        <w:t>1</w:t>
      </w:r>
      <w:r>
        <w:rPr/>
        <w:t>、鼓励教师利用课外时间充电学习，教育教学工作力求与时俱进。</w:t>
      </w:r>
    </w:p>
    <w:p>
      <w:pPr>
        <w:pStyle w:val="Normal"/>
        <w:rPr/>
      </w:pPr>
      <w:r>
        <w:rPr/>
        <w:t>2</w:t>
      </w:r>
      <w:r>
        <w:rPr/>
        <w:t>、抓实教研活动，做到有始有终</w:t>
      </w:r>
      <w:r>
        <w:rPr/>
        <w:t>;</w:t>
      </w:r>
      <w:r>
        <w:rPr/>
        <w:t>进一步加强教育教学工作的高标准和严要求，做到精益求精。</w:t>
      </w:r>
    </w:p>
    <w:p>
      <w:pPr>
        <w:pStyle w:val="Normal"/>
        <w:rPr/>
      </w:pPr>
      <w:r>
        <w:rPr/>
        <w:t>3</w:t>
      </w:r>
      <w:r>
        <w:rPr/>
        <w:t>、进一步加强对学生的教育、引导，加强德育及安全教育，培养他们良好的学习、生活习惯。</w:t>
      </w:r>
    </w:p>
    <w:p>
      <w:pPr>
        <w:pStyle w:val="Normal"/>
        <w:rPr/>
      </w:pPr>
      <w:r>
        <w:rPr/>
        <w:t>回顾本学期的工作，工作是繁杂的，但是我们教务处的各位成员凝心聚力，团结合作，努力把各项工作做好。但严格来说还是与上级的要求和学校发展的目标还有一定的差距。今后，我们要在原有工作的基础上认真总结，继续发扬优点，纠正不足，不断自我完善。以高昂的热情面对新形势、新机遇、新挑战，切切实实做好引导服务工作，抓好教学质量的管理，注重学生能力的培养，为进一步提高我校教学质量而不懈努力。</w:t>
      </w:r>
    </w:p>
    <w:p>
      <w:pPr>
        <w:pStyle w:val="Normal"/>
        <w:rPr/>
      </w:pPr>
      <w:r>
        <w:rPr/>
        <w:t>中学教务处工作心得体会相关文章：</w:t>
      </w:r>
    </w:p>
    <w:p>
      <w:pPr>
        <w:pStyle w:val="Normal"/>
        <w:rPr/>
      </w:pPr>
      <w:r>
        <w:rPr/>
        <w:t>1.2017</w:t>
      </w:r>
      <w:r>
        <w:rPr/>
        <w:t>上学期教务处工作心得体会</w:t>
      </w:r>
    </w:p>
    <w:p>
      <w:pPr>
        <w:pStyle w:val="Normal"/>
        <w:rPr/>
      </w:pPr>
      <w:r>
        <w:rPr/>
        <w:t>2.</w:t>
      </w:r>
      <w:r>
        <w:rPr/>
        <w:t>学校教导处工作体会</w:t>
      </w:r>
    </w:p>
    <w:p>
      <w:pPr>
        <w:pStyle w:val="Normal"/>
        <w:rPr/>
      </w:pPr>
      <w:r>
        <w:rPr/>
        <w:t>3.2017</w:t>
      </w:r>
      <w:r>
        <w:rPr/>
        <w:t>年初教务处工作心得体会总结</w:t>
      </w:r>
    </w:p>
    <w:p>
      <w:pPr>
        <w:pStyle w:val="Normal"/>
        <w:rPr/>
      </w:pPr>
      <w:r>
        <w:rPr/>
        <w:t>4.17</w:t>
      </w:r>
      <w:r>
        <w:rPr/>
        <w:t>年小学教务处工作心得体会</w:t>
      </w:r>
    </w:p>
    <w:p>
      <w:pPr>
        <w:pStyle w:val="Normal"/>
        <w:rPr/>
      </w:pPr>
      <w:r>
        <w:rPr/>
        <w:t>5.</w:t>
      </w:r>
      <w:r>
        <w:rPr/>
        <w:t>教务主任工作总结心得</w:t>
      </w:r>
    </w:p>
    <w:p>
      <w:pPr>
        <w:pStyle w:val="Normal"/>
        <w:widowControl/>
        <w:bidi w:val="0"/>
        <w:spacing w:before="180" w:after="180"/>
        <w:jc w:val="left"/>
        <w:rPr/>
      </w:pPr>
      <w:r>
        <w:rPr/>
        <w:t>6.</w:t>
      </w:r>
      <w:r>
        <w:rPr/>
        <w:t>学校管理工作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