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小孩子教育故事推荐"/>
      <w:r>
        <w:rPr/>
        <w:t>6</w:t>
      </w:r>
      <w:r>
        <w:rPr/>
        <w:t>岁小孩子教育故事推荐</w:t>
      </w:r>
      <w:bookmarkEnd w:id="0"/>
    </w:p>
    <w:p>
      <w:pPr>
        <w:pStyle w:val="Normal"/>
        <w:rPr/>
      </w:pPr>
      <w:r>
        <w:rPr/>
        <w:t>向学生讲一个《高傲的马》的故事，作者是德国诗人布</w:t>
      </w:r>
      <w:r>
        <w:rPr/>
        <w:t>?</w:t>
      </w:r>
      <w:r>
        <w:rPr/>
        <w:t>瓦尔迪斯一个富人有一匹高大的马。他让人给这匹骏马套上一副金质的笼头，安上一只昂贵的装饰华丽的鞍子，并披上了一条上面织有金线的丝毯。</w:t>
      </w:r>
    </w:p>
    <w:p>
      <w:pPr>
        <w:pStyle w:val="Normal"/>
        <w:rPr/>
      </w:pPr>
      <w:r>
        <w:rPr/>
        <w:t>这马眼睁睁地看着主人让人替他打扮得如此漂亮，不由得心花怒放和盛气凌人起来一天，这马被紧紧地拴着，他使劲挣脱了笼头，然后嘶鸣着从那里冲了出去。这时候有一头驴子朝他迎面走来，他背上正驮着沉甸甸的口袋，两条腿一步一步慢腾腾地往前迈。马咀嚼着，满嘴冒着白沫，一边从很远的地方就开始叫道：“让开</w:t>
      </w:r>
      <w:r>
        <w:rPr/>
        <w:t>!</w:t>
      </w:r>
      <w:r>
        <w:rPr/>
        <w:t>是谁教你如此没礼貌的，居然看到一匹像我这样的马还不赶快让路</w:t>
      </w:r>
      <w:r>
        <w:rPr/>
        <w:t>?</w:t>
      </w:r>
      <w:r>
        <w:rPr/>
        <w:t>滚开，不然的话我揍你，把你揍死了，还要把你从这儿拖开</w:t>
      </w:r>
      <w:r>
        <w:rPr/>
        <w:t>!”</w:t>
      </w:r>
      <w:r>
        <w:rPr/>
        <w:t>驴子怕得要命，连忙让开了一条路，一点儿也不敢吭声马横冲直撞地跑了过去，从灌木丛间飞快地穿行而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在冲过灌木丛时，他的蹄冠受伤了</w:t>
      </w:r>
      <w:r>
        <w:rPr/>
        <w:t>;</w:t>
      </w:r>
      <w:r>
        <w:rPr/>
        <w:t>于是，从此以后再也不需要他当坐骑了。主人把他身上的金笼头和漂亮的鞍子取了下来，卖给了一个车夫。从这天起，他必须从早到晚拉车不久，驴子看见他在拉车，便说道：“你好，朋友</w:t>
      </w:r>
      <w:r>
        <w:rPr/>
        <w:t>!</w:t>
      </w:r>
      <w:r>
        <w:rPr/>
        <w:t>你这是怎么搞的</w:t>
      </w:r>
      <w:r>
        <w:rPr/>
        <w:t>?</w:t>
      </w:r>
      <w:r>
        <w:rPr/>
        <w:t>你那只金笼头，那条金丝毯都哪儿去了</w:t>
      </w:r>
      <w:r>
        <w:rPr/>
        <w:t>?</w:t>
      </w:r>
      <w:r>
        <w:rPr/>
        <w:t>我怎么没看见它们</w:t>
      </w:r>
      <w:r>
        <w:rPr/>
        <w:t>?</w:t>
      </w:r>
      <w:r>
        <w:rPr/>
        <w:t>原来如此，亲爱的朋友，世界上这种情况是常有的：骄傲自大必将要受到惩罚。”当幸福达到顶端的时候，不幸往往也已经站在门前</w:t>
      </w:r>
      <w:r>
        <w:rPr/>
        <w:t>;</w:t>
      </w:r>
      <w:r>
        <w:rPr/>
        <w:t>得意的时候千万别忘乎所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