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最新房屋租赁合同范本"/>
      <w:r>
        <w:rPr/>
        <w:t>个人最新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___)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况至少为一年，具体情况可以适当变通</w:t>
      </w:r>
      <w:r>
        <w:rPr/>
        <w:t>)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</w:t>
      </w:r>
      <w:r>
        <w:rPr/>
        <w:t>.</w:t>
      </w:r>
      <w:r>
        <w:rPr/>
        <w:t>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求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