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我的寒假生活作文400字"/>
      <w:r>
        <w:rPr/>
        <w:t>小学三年级我的寒假生活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个寒假，我们一家是在深圳度过的。妈妈整天为带着我们我们玩这玩那，已经疲惫不堪。终于有一天，妈妈没有起床，她病了，浑身难受。我意识到我有责任照顾妈妈。由于妈妈很累，昨天吃晚饭的碗都没洗，我想给她一个惊喜，于是我决定先把碗洗了，接着给妈妈切一些水果，最后为妈妈泡一杯姜茶。我暗自高兴，可有些担心，没怎么洗过碗的我会把碗打碎吗</w:t>
      </w:r>
      <w:r>
        <w:rPr/>
        <w:t>?</w:t>
      </w:r>
    </w:p>
    <w:p>
      <w:pPr>
        <w:pStyle w:val="Normal"/>
        <w:rPr/>
      </w:pPr>
      <w:r>
        <w:rPr/>
        <w:t>我在百洁布上挤了点洗洁精，然后小心翼翼地洗着盘、碗、勺和筷子。渐渐地，我的腰和脖子开始疼了，可一直想照顾妈妈的我最终还是将碗洗得干干净净，没有留下一点儿污渍。第一项任务完成</w:t>
      </w:r>
      <w:r>
        <w:rPr/>
        <w:t>!</w:t>
      </w:r>
      <w:r>
        <w:rPr/>
        <w:t>接着，我在灶台旁找到了一些苹果，红彤彤的可诱人了</w:t>
      </w:r>
      <w:r>
        <w:rPr/>
        <w:t>!</w:t>
      </w:r>
      <w:r>
        <w:rPr/>
        <w:t>我拿起一个冲了一下，用刀削皮，等我弄完，看着手里被“狗啃过”的苹果，也很开心，这是我的劳动成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做姜茶的材料不够，只能凑和一下。我把姜剁碎，用开水泡了一下，我感觉少了什么，是红糖</w:t>
      </w:r>
      <w:r>
        <w:rPr/>
        <w:t>!</w:t>
      </w:r>
      <w:r>
        <w:rPr/>
        <w:t>因为没有，就用白砂糖代替。妈妈看见了，说：真是我的好儿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