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秋季小班班务计划"/>
      <w:r>
        <w:rPr/>
        <w:t>有关秋季小班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班将以《</w:t>
      </w:r>
      <w:r>
        <w:rPr/>
        <w:t>3-6</w:t>
      </w:r>
      <w:r>
        <w:rPr/>
        <w:t>岁儿童学习与发展指南》的基本指导思想，结合本园具体的工作要求与指示，本着以幼儿为本，服务家长的目标开展班级工作，促进幼儿身心全面发展。</w:t>
      </w:r>
    </w:p>
    <w:p>
      <w:pPr>
        <w:pStyle w:val="Normal"/>
        <w:rPr/>
      </w:pPr>
      <w:r>
        <w:rPr/>
        <w:t>我班是新生小班，幼儿平均年龄不到三岁入园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初期大多数幼儿都处在分离焦虑期，为了使孩子能够尽快适应幼儿园的生活，我们开学初会开展各项缓解幼儿分离焦虑的相关活动，逐步培养幼儿的生活自己能力，建立班级生活常规，逐渐让让幼儿适应幼儿园生活。同时我们也会锻炼幼儿的动手操作能力，带孩子参加户外体育运动和各种区域活动，丰富幼儿的幼儿园生活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入园环节的家长工作。正确对待幼儿的分离焦虑，使幼儿愿意上幼儿园，使家长放心；为幼儿提供符合其需要的物质、精神环境，使幼儿可以得到新的满足，产生对教师的信任。</w:t>
      </w:r>
    </w:p>
    <w:p>
      <w:pPr>
        <w:pStyle w:val="Normal"/>
        <w:rPr/>
      </w:pPr>
      <w:r>
        <w:rPr/>
        <w:t>2</w:t>
      </w:r>
      <w:r>
        <w:rPr/>
        <w:t>、常规培养。建立一定的常规，学习生活自理能力。在一日生活的各环节中，根据幼儿的年龄特点和发展状况，进一步提高常规培养的要求。在常规培养中班上几位老师的要求要一致，培养中注意使幼儿逐步懂得为什么要这样做。例如培养洗手常规，要使幼儿学习怎样才能洗得最干净。在这个过程中同时培养幼儿的自理能力，培养自理能力要注意循序渐进，及时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班级协作。要求本班几位老师具有高度的责任心，大家各尽其责，分工协作。提高教育教学工作的效率，加强班级的凝聚力。同时要求班上几位老师在日常生活中时时处处留心孩子的一举一动，随时交流对幼儿的观察分析，共同制定措施，真正做个有心人。在工作中做到有事及时提醒，发现问题及时交换意见，尽量避免失误现象。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1</w:t>
      </w:r>
      <w:r>
        <w:rPr/>
        <w:t>、做好晨检及卫生消毒工作防止传染病流行，定期清洁、消毒幼儿生活用品和玩教具，保护室内外环境的清洁。严格做好全日晨检观察及的记录工作，加强检查。</w:t>
      </w:r>
    </w:p>
    <w:p>
      <w:pPr>
        <w:pStyle w:val="Normal"/>
        <w:rPr/>
      </w:pPr>
      <w:r>
        <w:rPr/>
        <w:t>2</w:t>
      </w:r>
      <w:r>
        <w:rPr/>
        <w:t>、对幼儿进行安全教育掌握一些基本安全常识避免出现安全事故。利用多种多样的教学活动使幼儿学习掌握各种安全知识。</w:t>
      </w:r>
    </w:p>
    <w:p>
      <w:pPr>
        <w:pStyle w:val="Normal"/>
        <w:rPr/>
      </w:pPr>
      <w:r>
        <w:rPr/>
        <w:t>3</w:t>
      </w:r>
      <w:r>
        <w:rPr/>
        <w:t>、做好日常保健工作保证幼儿健康成长，加强对个别弱易病幼儿照顾。密切关注孩子的精神面貌，做到有病早发现早治疗。对于体质较弱的孩子，经常注意给他们增减衣服，及时擦汗，勤换内衣。有遗尿的幼儿，及时更换衣服和被褥。对于病儿，按时喂药，多给他喝水，并做好记录，以免出差错。</w:t>
      </w:r>
    </w:p>
    <w:p>
      <w:pPr>
        <w:pStyle w:val="Normal"/>
        <w:rPr/>
      </w:pPr>
      <w:r>
        <w:rPr/>
        <w:t>4</w:t>
      </w:r>
      <w:r>
        <w:rPr/>
        <w:t>、照顾好幼儿的一日生活，包括饮食、午睡、喝水、如厕等各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避免或排除各种安全事故的发生；提高安全意识，及时检查班内的不安全隐患；加强责任心，时刻把幼儿的生命放在第一位；每天检查幼儿的着装，做好晨检工作。如：身上不装任何物品；户外活动时，加强责任心，在保证活动量的同时，关注幼儿的安全，及时提醒，避免安全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