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培训机构消防安全自查报告"/>
      <w:r>
        <w:rPr/>
        <w:t>校外培训机构消防安全自查报告</w:t>
      </w:r>
      <w:bookmarkEnd w:id="0"/>
    </w:p>
    <w:p>
      <w:pPr>
        <w:pStyle w:val="Normal"/>
        <w:rPr/>
      </w:pPr>
      <w:r>
        <w:rPr/>
        <w:t>本机构消防安全工作直接关系到青少年健康成长，是本机构工作的重要部分，本机构充分认识到这项工作的重要性。本机构领导切实加强了消防安全工作的领导和部署，把消防安全工作列入到日常工作的议事日程，制定消防安全教育制度、宣传制度，设立消防安全监督岗。由校领导亲自抓，全体教师直接参与，责任到人，落实到位，进行常期的自我检查和自我整改。</w:t>
      </w:r>
    </w:p>
    <w:p>
      <w:pPr>
        <w:pStyle w:val="Normal"/>
        <w:rPr/>
      </w:pPr>
      <w:r>
        <w:rPr/>
        <w:t>一、建立各项消防安全管理制度，建立消防安全教育和宣传制度。</w:t>
      </w:r>
    </w:p>
    <w:p>
      <w:pPr>
        <w:pStyle w:val="Normal"/>
        <w:rPr/>
      </w:pPr>
      <w:r>
        <w:rPr/>
        <w:t>加强安全疏散设施、消防设施的建设。严格要求用火用电安全，进行火灾隐患的排查和整改。本机构的新教学楼已经通过了消防安全检查，在每一层楼都配有灭火器</w:t>
      </w:r>
      <w:r>
        <w:rPr/>
        <w:t>,</w:t>
      </w:r>
      <w:r>
        <w:rPr/>
        <w:t>并层层通水。有多条安全通道，能够保证紧急情况下师生安全疏散。前段时间本机构还对全校的电线、电话线、网络线进行了彻底的排查与改造，消除了一些线路旧损所造成的安全隐患。本机构领导和全体教师时刻不忘对全校学生进行消防安全的思想和宣传教育，在国旗下讲话、晨间谈话中经常强调消防安全的重要性，在班会活动中开展自救演习、消防安全知识竞赛等主题活动，在校园内张贴消防安全宣传图片，使学生掌握了一些安全知识，学会了一些安全自救、安全逃生的处理本领，提高了学生的消防安全意识。</w:t>
      </w:r>
    </w:p>
    <w:p>
      <w:pPr>
        <w:pStyle w:val="Normal"/>
        <w:rPr/>
      </w:pPr>
      <w:r>
        <w:rPr/>
        <w:t>二、本机构在自查整改中发现，本机构存在着一定的消防安全隐患。</w:t>
      </w:r>
    </w:p>
    <w:p>
      <w:pPr>
        <w:pStyle w:val="Normal"/>
        <w:widowControl/>
        <w:bidi w:val="0"/>
        <w:spacing w:before="180" w:after="180"/>
        <w:jc w:val="left"/>
        <w:rPr/>
      </w:pPr>
      <w:r>
        <w:rPr/>
        <w:t>中心小学教师宿舍楼消防设施不够完善，现已通水，但未装灭火器，而且安全通道只有一条，且不够宽畅。胜利小学火灾隐患较严重，教师宿舍属木质结构危房，电线老化，易发生火灾。现在，本机构领导对此十分重视，已将这些危房列入拆除整改项目，将尽快进行拆除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