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青年1000字演讲稿"/>
      <w:r>
        <w:rPr/>
        <w:t>最美青年</w:t>
      </w:r>
      <w:r>
        <w:rPr/>
        <w:t>10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各位领导、亲爱的青年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，我演讲的题目是《无悔青春携手同行》。</w:t>
      </w:r>
    </w:p>
    <w:p>
      <w:pPr>
        <w:pStyle w:val="Normal"/>
        <w:rPr/>
      </w:pPr>
      <w:r>
        <w:rPr/>
        <w:t>在犹太人的寓言中有这样一个故事：故事主人公他在上帝的带领下，分别参观了天堂和地狱。他非常诧异地发现：天堂与地狱是一样金碧辉煌、人们吃着一样的美味，使用着同样的餐具—</w:t>
      </w:r>
      <w:r>
        <w:rPr/>
        <w:t>1</w:t>
      </w:r>
      <w:r>
        <w:rPr/>
        <w:t>米长勺。但他很快发现了地狱和天堂的不同：地狱的人拼命地往自己嘴里塞食物，可是因为勺子太长，却怎么也吃不着，个个面黄肌瘦，怒气冲天。而天堂呢</w:t>
      </w:r>
      <w:r>
        <w:rPr/>
        <w:t>?</w:t>
      </w:r>
      <w:r>
        <w:rPr/>
        <w:t>人们相互喂食，个个笑容满面，和谐与幸福弥漫着整个天堂。</w:t>
      </w:r>
    </w:p>
    <w:p>
      <w:pPr>
        <w:pStyle w:val="Normal"/>
        <w:rPr/>
      </w:pPr>
      <w:r>
        <w:rPr/>
        <w:t>听完这个故事，不知道在座的各位有什么感受呢</w:t>
      </w:r>
      <w:r>
        <w:rPr/>
        <w:t>?</w:t>
      </w:r>
      <w:r>
        <w:rPr/>
        <w:t>现在，我真诚的邀请大家和我一起来体验一下故事的真谛：请把你的手放在自己的胸口，深呼吸，用心去感受这句话：友爱、互助，便是天堂。谢谢朋友们随我一同伸出的这只手，这只手，是我们青年志愿者的标志。它用实际行动，回应了“热情献社会、真情暖人心”的志愿主题，它用实际行动，践行着“奉献青春、爱在人间”的铮铮誓言，它用实际行动，续写着“坎坷道路，携手同行”的无限热忱。再一次感谢大家，能伸出自己真诚的友爱之手。谢谢。</w:t>
      </w:r>
    </w:p>
    <w:p>
      <w:pPr>
        <w:pStyle w:val="Normal"/>
        <w:rPr/>
      </w:pPr>
      <w:r>
        <w:rPr/>
        <w:t>作为一名平凡的青年志愿者，我也曾质疑过自己普普通通的工作是否有价值，有意义。</w:t>
      </w:r>
    </w:p>
    <w:p>
      <w:pPr>
        <w:pStyle w:val="Normal"/>
        <w:rPr/>
      </w:pPr>
      <w:r>
        <w:rPr/>
        <w:t>可是，当我抽出哪怕只有一下午的时间去陪陪那些留守儿童时，从他们欣喜的脸上，我读懂了志愿服务的意义</w:t>
      </w:r>
      <w:r>
        <w:rPr/>
        <w:t>;</w:t>
      </w:r>
      <w:r>
        <w:rPr/>
        <w:t>当我走进敬老院为那些孤寡、五保老人送上一句问候，倒上一杯热茶时，从他们上扬的眼角，我读懂了奉献的青春存在的价值</w:t>
      </w:r>
      <w:r>
        <w:rPr/>
        <w:t>;</w:t>
      </w:r>
      <w:r>
        <w:rPr/>
        <w:t>当我走在热闹的街头，发出一份普法传单、一张禁毒海报时，每一步来时的脚印、每一滴洒下的汗水、每一束坚定的目光告诉我，青春需要奉献，青春理应奉献</w:t>
      </w:r>
      <w:r>
        <w:rPr/>
        <w:t>!</w:t>
      </w:r>
    </w:p>
    <w:p>
      <w:pPr>
        <w:pStyle w:val="Normal"/>
        <w:rPr/>
      </w:pPr>
      <w:r>
        <w:rPr/>
        <w:t>你看，在北京奥运会期间，奥运志愿者们不畏酷暑，不怕辛苦，用自己的微笑和汗水赢得了全世界对中国的由衷称赞。</w:t>
      </w:r>
    </w:p>
    <w:p>
      <w:pPr>
        <w:pStyle w:val="Normal"/>
        <w:rPr/>
      </w:pPr>
      <w:r>
        <w:rPr/>
        <w:t>你看，</w:t>
      </w:r>
      <w:r>
        <w:rPr/>
        <w:t>5.12</w:t>
      </w:r>
      <w:r>
        <w:rPr/>
        <w:t>大地震后，数百万志愿者们，第一时间从全国各地奔赴灾区，在每一处废墟中争分夺秒拯救生命。</w:t>
      </w:r>
    </w:p>
    <w:p>
      <w:pPr>
        <w:pStyle w:val="Normal"/>
        <w:rPr/>
      </w:pPr>
      <w:r>
        <w:rPr/>
        <w:t>你看，志愿者胡忠留、谢晓君夫妇，放弃了成都任教的机会，带着年幼的孩子，放下苍老的父母，选择了甘孜州康定县塔公乡藏区福利学校支教，一干就是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你看，</w:t>
      </w:r>
      <w:r>
        <w:rPr/>
        <w:t>25</w:t>
      </w:r>
      <w:r>
        <w:rPr/>
        <w:t>岁的赵国伟，合江的青年志愿者，</w:t>
      </w:r>
      <w:r>
        <w:rPr/>
        <w:t>4</w:t>
      </w:r>
      <w:r>
        <w:rPr/>
        <w:t>月</w:t>
      </w:r>
      <w:r>
        <w:rPr/>
        <w:t>26</w:t>
      </w:r>
      <w:r>
        <w:rPr/>
        <w:t>日在成都捐献了</w:t>
      </w:r>
      <w:r>
        <w:rPr/>
        <w:t>181</w:t>
      </w:r>
      <w:r>
        <w:rPr/>
        <w:t>毫升造血干细胞，成功的挽救了一名江苏籍重病患者的生命。</w:t>
      </w:r>
    </w:p>
    <w:p>
      <w:pPr>
        <w:pStyle w:val="Normal"/>
        <w:rPr/>
      </w:pPr>
      <w:r>
        <w:rPr/>
        <w:t>你看，我们榕山镇自己的青年志愿者小分队，去年抗旱救灾，日日奔走在抗旱一线，肩挑背磨，将党和政府赠予的生命之水送到每一个农户的家中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你看</w:t>
      </w:r>
      <w:r>
        <w:rPr/>
        <w:t>!</w:t>
      </w:r>
      <w:r>
        <w:rPr/>
        <w:t>你看……</w:t>
      </w:r>
    </w:p>
    <w:p>
      <w:pPr>
        <w:pStyle w:val="Normal"/>
        <w:rPr/>
      </w:pPr>
      <w:r>
        <w:rPr/>
        <w:t>当整洁的路面出现了碍眼的白色垃圾时，伸出我们的手</w:t>
      </w:r>
      <w:r>
        <w:rPr/>
        <w:t>;</w:t>
      </w:r>
      <w:r>
        <w:rPr/>
        <w:t>当步履蹒跚的老者身负重荷时，伸出我们的手</w:t>
      </w:r>
      <w:r>
        <w:rPr/>
        <w:t>;</w:t>
      </w:r>
      <w:r>
        <w:rPr/>
        <w:t>当生命垂危的病人正好与我们血型吻合时，伸出我们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</w:t>
      </w:r>
      <w:r>
        <w:rPr/>
        <w:t>!</w:t>
      </w:r>
      <w:r>
        <w:rPr/>
        <w:t>手</w:t>
      </w:r>
      <w:r>
        <w:rPr/>
        <w:t>!</w:t>
      </w:r>
      <w:r>
        <w:rPr/>
        <w:t>手……不要小看这一只只手，正是我们伸出的这一只只，一双双友爱之手，让我们的世界变成了真正的天堂。你听，那首歌儿不是这样唱的吗</w:t>
      </w:r>
      <w:r>
        <w:rPr/>
        <w:t>?“</w:t>
      </w:r>
      <w:r>
        <w:rPr/>
        <w:t>只要人人都献出一份爱，世界将变成美好的人间……”同志们、朋友们，让我们一起携起手来，用爱心熔铸希望，用青春放飞梦想，从每一次志愿行动中接受成长的洗礼，用每一张笑脸见证我们的无悔青春</w:t>
      </w:r>
      <w:r>
        <w:rPr/>
        <w:t>!</w:t>
      </w:r>
      <w:r>
        <w:rPr/>
        <w:t>朋友们，让我们再一次伸出自己的双手，为所有无私奉献的志愿者们，真诚地鼓鼓掌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