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实守信反思"/>
      <w:r>
        <w:rPr/>
        <w:t>诚实守信反思</w:t>
      </w:r>
      <w:bookmarkEnd w:id="0"/>
    </w:p>
    <w:p>
      <w:pPr>
        <w:pStyle w:val="Normal"/>
        <w:rPr/>
      </w:pPr>
      <w:r>
        <w:rPr/>
        <w:t>相信做过公开课的教师都会有相同的感受：准备的过程就是一个“痛并快乐着”的过程，每一位教师在这个过程中都得到了很大的提高，这是一种实实在在的收获。安静下来，好好地反思一下自己做公开课的体会和日常教学的感受，未尝不是另一种收获。</w:t>
      </w:r>
    </w:p>
    <w:p>
      <w:pPr>
        <w:pStyle w:val="Normal"/>
        <w:rPr/>
      </w:pPr>
      <w:r>
        <w:rPr/>
        <w:t>美国学者波斯纳曾提出过这样一个公式：教师的成长</w:t>
      </w:r>
      <w:r>
        <w:rPr/>
        <w:t>=</w:t>
      </w:r>
      <w:r>
        <w:rPr/>
        <w:t>经验</w:t>
      </w:r>
      <w:r>
        <w:rPr/>
        <w:t>+</w:t>
      </w:r>
      <w:r>
        <w:rPr/>
        <w:t>反思。试想一下，如果一个教师仅仅满足于获得经验而不对经验进行深入的思考，那么即便他具有</w:t>
      </w:r>
      <w:r>
        <w:rPr/>
        <w:t>20</w:t>
      </w:r>
      <w:r>
        <w:rPr/>
        <w:t>年的教学经验，也许只是一年工作的</w:t>
      </w:r>
      <w:r>
        <w:rPr/>
        <w:t>20</w:t>
      </w:r>
      <w:r>
        <w:rPr/>
        <w:t>次重复。因此，作为教师必须在教育教学活动中不断地反思，在反思中不断成长，才能更好地适应新的教育形势，提高自己的教育教学效能。</w:t>
      </w:r>
    </w:p>
    <w:p>
      <w:pPr>
        <w:pStyle w:val="Normal"/>
        <w:rPr/>
      </w:pPr>
      <w:r>
        <w:rPr/>
        <w:t>以往的政治课教学方式基本上是教师讲，学生听。一节课下来，教师很累，学生也不一定会有太大的收获。因为学生是被动的，没有体会到参与的快乐和收获，所以教学效果不是很好。新课程改革要求教师转变观念，改变教学方式，在教学活动中要充分发挥学生的主体作用，教师起主导作用，倡导探究式学习方式，使学生主动学习，积极探索，既提高了学生的学习兴趣，又使学生有了实实在在的收获。</w:t>
      </w:r>
    </w:p>
    <w:p>
      <w:pPr>
        <w:pStyle w:val="Normal"/>
        <w:rPr/>
      </w:pPr>
      <w:r>
        <w:rPr/>
        <w:t>在这次公开课的设计中，我注意应用新的教学理念，注重发挥学生的主体作用，采用探究式学习方式，学生积极参与，主动学习，收到了较好的教学效果。</w:t>
      </w:r>
    </w:p>
    <w:p>
      <w:pPr>
        <w:pStyle w:val="Normal"/>
        <w:rPr/>
      </w:pPr>
      <w:r>
        <w:rPr/>
        <w:t>第一，深入挖掘教材，结合学生实际，进行教学设计。由于学生还没有开始职业活动，如果仅仅把诚实守信作为职业道德规范来理解，接受起来会有难度。所以我结合教材的内容，有针对性地分析现实社会及生活中的各种现象或事例，尤其是将当今国内外发生的重大事件、时政热点以及学生身边的事与书本中知识生动、形象地结合起来。只有这样，学生才会对所学内容产生浓厚的兴趣，真实地感受到政治理论离自己的生活并不遥远，从而接受所学的政治理论观点，加深对政治理论知识的理解。</w:t>
      </w:r>
    </w:p>
    <w:p>
      <w:pPr>
        <w:pStyle w:val="Normal"/>
        <w:rPr/>
      </w:pPr>
      <w:r>
        <w:rPr/>
        <w:t>第二，在教学过程中，还要特别重视学生的主体地位和作用，要想方设法让他们动起来。在讲到诚实守信的含义时，我就鼓励学生说出自己的认识，因为对于什么是诚实守信学生们基本能够回答正确。通过与教材定义的对照，让学生产生强烈的自豪感，从而提高学生学习的积极性、主动性和创造性。在讲到诚实守信的意义和诚实守信的基本要求时，我让学生进行充分的讨论、阐述观点，教师给予充分的肯定和鼓励。从而进一步激发学生的学习热情，使他们更为积极地投入到教学活动中。</w:t>
      </w:r>
    </w:p>
    <w:p>
      <w:pPr>
        <w:pStyle w:val="Normal"/>
        <w:rPr/>
      </w:pPr>
      <w:r>
        <w:rPr/>
        <w:t>第三，结合新课程的要求，利用好现代化的教学设备，创设情境，以情感人。我精心选取了诚实守信模范武秀君的例子，让很多人流下了眼泪，也让学生受到了很深的教育。此外，通过课件展示的个人信用档案、诚信龙江网以及实物展示的法律原文给学生以直观形象的认识，教育效果比较好。</w:t>
      </w:r>
    </w:p>
    <w:p>
      <w:pPr>
        <w:pStyle w:val="Normal"/>
        <w:rPr/>
      </w:pPr>
      <w:r>
        <w:rPr/>
        <w:t>学校领导和老师给予了我极大的帮助，一次次的试讲，一遍遍的修改，在这个过程中，使我对所教内容有了更加深刻的认识，收集的大量资料，使我开阔了眼界，增长了见识，我感觉对于本节教学内容理解得更加透彻，目标更加明确了。教学水平有了很大提高，收获是很大的。</w:t>
      </w:r>
    </w:p>
    <w:p>
      <w:pPr>
        <w:pStyle w:val="Normal"/>
        <w:rPr/>
      </w:pPr>
      <w:r>
        <w:rPr/>
        <w:t>当然，在这个过程中，还有很多遗憾。在准备的过程中，我收集了大量的资料，包括先贤哲人们对诚实守信的理解，关于诚实守信的名人名言、图片、</w:t>
      </w:r>
      <w:r>
        <w:rPr/>
        <w:t>FIASH</w:t>
      </w:r>
      <w:r>
        <w:rPr/>
        <w:t>作品、公益广告，很多烹饪学生的照片，“三鹿奶粉事件”的视频、文字资料，全国诚实守信模范的事迹介绍以及“道德的力量”晚会录象等很多内容。由于课堂时间所限，有所取舍，只选取了最为典型、最有说服力的材料。此外，诚实守信模范武秀君的事迹录象时间存在过长的问题。尽管我请了很多专业教师帮忙，做了很大努力，也没有达到理想的状态，有一段最感人的地方，无奈之下只好舍弃了，真是遗憾。</w:t>
      </w:r>
    </w:p>
    <w:p>
      <w:pPr>
        <w:pStyle w:val="Normal"/>
        <w:rPr/>
      </w:pPr>
      <w:r>
        <w:rPr/>
        <w:t>诚实守信反思篇五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诚实守信主题班会反思</w:t>
      </w:r>
    </w:p>
    <w:p>
      <w:pPr>
        <w:pStyle w:val="Normal"/>
        <w:rPr/>
      </w:pPr>
      <w:r>
        <w:rPr/>
        <w:t>2.</w:t>
      </w:r>
      <w:r>
        <w:rPr/>
        <w:t>诚实守信课堂反思</w:t>
      </w:r>
    </w:p>
    <w:p>
      <w:pPr>
        <w:pStyle w:val="Normal"/>
        <w:rPr/>
      </w:pPr>
      <w:r>
        <w:rPr/>
        <w:t>3.</w:t>
      </w:r>
      <w:r>
        <w:rPr/>
        <w:t>诚信主题班会反思</w:t>
      </w:r>
    </w:p>
    <w:p>
      <w:pPr>
        <w:pStyle w:val="Normal"/>
        <w:rPr/>
      </w:pPr>
      <w:r>
        <w:rPr/>
        <w:t>4.</w:t>
      </w:r>
      <w:r>
        <w:rPr/>
        <w:t>诚信班会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诚信是金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