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每周之星学生评语"/>
      <w:r>
        <w:rPr/>
        <w:t>初二每周之星学生评语</w:t>
      </w:r>
      <w:bookmarkEnd w:id="0"/>
    </w:p>
    <w:p>
      <w:pPr>
        <w:pStyle w:val="Normal"/>
        <w:rPr/>
      </w:pPr>
      <w:r>
        <w:rPr/>
        <w:t>1.</w:t>
      </w:r>
      <w:r>
        <w:rPr/>
        <w:t>孙一玮当你充满期待的问我，老师，你下个学期还带我们吧</w:t>
      </w:r>
      <w:r>
        <w:rPr/>
        <w:t>?</w:t>
      </w:r>
      <w:r>
        <w:rPr/>
        <w:t>当你气息急促，急急忙忙的找到我，老师，我不行了，我紧张，我怕考不好</w:t>
      </w:r>
      <w:r>
        <w:rPr/>
        <w:t>!</w:t>
      </w:r>
      <w:r>
        <w:rPr/>
        <w:t>当你走在操场，被某个男生撞到，眼泪刷刷的下来，委屈半天。当你风风火火的闯进办公室，老远就喊，老师我要和你谈谈，最近我和纪金娥关系不好，我很难受。当你像个小大人，潇洒的笑笑，淡淡的说，成绩好有什么用，考大学有什么用，人怎么过还不都是一辈子你的许许多多的影子，接踵而来，汇聚成规模宏大的回忆，这些记忆，都和一个叫孙一玮的同学有关。你是一个多么可爱而睿智的孩子啊</w:t>
      </w:r>
      <w:r>
        <w:rPr/>
        <w:t>!</w:t>
      </w:r>
      <w:r>
        <w:rPr/>
        <w:t>你送的茶叶我还没有喝，舍不得喝，喝完了就没有了。留着吧，看到茶叶就会想到孙一玮。你说，老师，我以后一定要考中国科技大学，我一定要去合肥</w:t>
      </w:r>
      <w:r>
        <w:rPr/>
        <w:t>!</w:t>
      </w:r>
      <w:r>
        <w:rPr/>
        <w:t>老师，你到时候不能不认识我了啊。你还说过很多很多。你最没大没小，经常会拉着老师的手使劲摇，为了一个小小的要求不依不饶。你最能够和家长融洽相处，每当看到你和你妈妈，一大一小，共同坐在一起，聊天，谈心，我总是会会心的微笑。总希望你能够坚韧一点，能够要强一点，总担心你未来的路会走的很辛苦。但是我知道，我的担心是多余的，你的将来会一帆风顺，因为你有优秀的父母，你有优秀的同学，将来，还会有优秀的老师</w:t>
      </w:r>
      <w:r>
        <w:rPr/>
        <w:t>!</w:t>
      </w:r>
      <w:r>
        <w:rPr/>
        <w:t>收笔了，记得你说你其实想喊老师哥哥，我正式答应你的请求</w:t>
      </w:r>
      <w:r>
        <w:rPr/>
        <w:t>!</w:t>
      </w:r>
      <w:r>
        <w:rPr/>
        <w:t>呵呵，丫头，一路走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在田径赛上，为班级争得荣誉。不过老师更希望你能把更多的精力花在学习上。</w:t>
      </w:r>
    </w:p>
    <w:p>
      <w:pPr>
        <w:pStyle w:val="Normal"/>
        <w:rPr/>
      </w:pPr>
      <w:r>
        <w:rPr/>
        <w:t>3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.</w:t>
      </w:r>
      <w:r>
        <w:rPr/>
        <w:t>梁会明当我看到你给我写的那封信。我的眼眶湿润了。到底，梁会明还是个懂事的孩子。如果时光倒流，回到初二，或许老师还是会严格的对待你。或许梁会明真的尽力了，又或许梁会明远远没有尽力。这些都不重要了，重要的是，梁会明在以后的人生道路中，能不能一直努力下去，能不能坚持下去。原谅老师对你的责备，原谅老师对你的苛刻，因为我对你的所有的所作所为，都是因为，我爱你。一路走好，小梁同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胡应尧老师已经记不清是第几次没收了你的课外书了。本学期，胡应尧的表现是多么不令人满意。两年来，老师发现，只要胡应尧付出了努力，成绩总能取得进步，但是很可惜，你的努力总是三天热度。一路走好，胡应尧。</w:t>
      </w:r>
    </w:p>
    <w:p>
      <w:pPr>
        <w:pStyle w:val="Normal"/>
        <w:rPr/>
      </w:pPr>
      <w:r>
        <w:rPr/>
        <w:t>6.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7.</w:t>
      </w:r>
      <w:r>
        <w:rPr/>
        <w:t>周啸宇你是个帅小伙。不是么，热爱运动，成绩优良，为人处事有原则有威信。你的语文课代表当的不错，很负责任。当然，纪律委员当的也不错。但是记忆中的周啸宇却不是一个男子汉的形象。细细的回想出现在你身上的每一个细节，才发现，原来每次老师和你调侃的时候，你总会表现的比较拘束内敛。缺少了男子汉该有的爽朗的气息，希望周啸宇同学能够改变这一点，虽然，你的改变我看不到了。另外，真诚的祝愿周啸宇同学的英语成绩能够一天比一天好起来，真诚的祝愿周啸宇同学能够越来越刻苦，能够在中考中取得好的成绩。一路走好，帅小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潘宇航或许真如你所说，老师冤枉你了。其实在老师的印象中，你是个好孩子。工作有责任心，有荣誉感。但是在学习上，潘宇航的努力其实不够，总是得过且过的样子。希望你能够实实在在的替自己想想，希望你能够在即将到来的中考中取得好成绩。一路走好，潘宇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10.</w:t>
      </w:r>
      <w:r>
        <w:rPr/>
        <w:t>张昌建初二一年以来，和你的交流变少了，关心变少了。老师在这里向你道歉。还记得你初一时脆弱的样子，还记得你独自漫步在滂沱大雨下的孤独的身影，记得你脆弱的情感线，和你渴望从高楼坠下来的欲望。你曾经整天让老师提心吊胆。那时候只希望你健康就好，热爱生活就好，对你的成绩不会提半点要求。然而一年过去了，张昌建同学真的健康起来了，眼睛里灰色的成分越来越少，生命中灰色的成分越来越少。最让老师称赞的是，张昌建的成绩已经呈现直线上升的趋势，已经挺进年级前了。老师相信张昌建进步的空间还是巨大的，前十没有问题，前五没有问题，前三都不是问题。因为张昌建是优秀的孩子，成绩优秀，品行同样优秀。老师还记得曾经答应过你，当你变成一个健康的孩子的时候，会教你写诗，但是要走了，想学习写作，以后书信联系吧</w:t>
      </w:r>
      <w:r>
        <w:rPr/>
        <w:t>!</w:t>
      </w:r>
      <w:r>
        <w:rPr/>
        <w:t>朋友，一路走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在校关心同学，遵守班级纪律，积极参加各项有益活动，上课认真听讲，作业及时完成，学习目的性较明确，本学期学业成绩有很大提高，望今后再接再励争取更好的成绩。</w:t>
      </w:r>
    </w:p>
    <w:p>
      <w:pPr>
        <w:pStyle w:val="Normal"/>
        <w:rPr/>
      </w:pPr>
      <w:r>
        <w:rPr/>
        <w:t>12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3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4.</w:t>
      </w:r>
      <w:r>
        <w:rPr/>
        <w:t>孙永闯孙永闯或许不是个聪明的孩子，但是老师一直坚信，孙永闯是个异常勤奋异常有责任心的孩子。有很多话要对你说，但是不知道从何谈起。你家境不好，不会有额外的优质的家庭教育环境，但是老师觉得你的父母很伟大，花费不菲的费用，送你到双语。老师同时也觉得孙永闯同学很伟大，不遗余力的燃烧自己生命中的每一分每一秒，在积极的努力的改变属于自己的命运。二年了，孙永闯同学成绩优异，而身材肥胖的你却老是生病，想到你每次晨练的时候总是跑在班级的最后面，又想到你每次生病都极其痛苦，但是还是忍着病痛，不肯缺课。想到你每次月考过后，核对奖惩时忙碌的身影，想到你有几次因为没有考好，躲在宿舍的角落里，眼神充满失落，空洞而悲哀。想到你几乎每天晚上都在尽力维系宿舍的纪律，但是又不忍心把违纪名单报给我，因为怕我处罚犯错的同学。呵呵，能想到的事情太多太多，说不完了。总之，孙永闯同学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老师的期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