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双方自愿离婚协议书范本"/>
      <w:r>
        <w:rPr/>
        <w:t>最新版双方自愿离婚协议书范本</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