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颐和园导游词作文2023字"/>
      <w:r>
        <w:rPr/>
        <w:t>颐和园导游词作文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尊敬的各位游客，我们即将要游览的是颐和园。颐和园是秦代皇家园林的行宫，是我国重点文物保护单位，已经列入《世界遗产名录》。游览时请大家自觉保护它的清洁。</w:t>
      </w:r>
    </w:p>
    <w:p>
      <w:pPr>
        <w:pStyle w:val="Normal"/>
        <w:rPr/>
      </w:pPr>
      <w:r>
        <w:rPr/>
        <w:t>我们首先来到的是颐和园有名的长廊。看，绿漆的柱子，红漆的栏杆，多美啊</w:t>
      </w:r>
      <w:r>
        <w:rPr/>
        <w:t>!</w:t>
      </w:r>
      <w:r>
        <w:rPr/>
        <w:t>这长廊有七百多米长，共有</w:t>
      </w:r>
      <w:r>
        <w:rPr/>
        <w:t>273</w:t>
      </w:r>
      <w:r>
        <w:rPr/>
        <w:t>间。每一件的横槛上都有五彩的画。你们相信吗</w:t>
      </w:r>
      <w:r>
        <w:rPr/>
        <w:t>?</w:t>
      </w:r>
      <w:r>
        <w:rPr/>
        <w:t>几千幅画没有哪两幅是相同的。</w:t>
      </w:r>
    </w:p>
    <w:p>
      <w:pPr>
        <w:pStyle w:val="Normal"/>
        <w:rPr/>
      </w:pPr>
      <w:r>
        <w:rPr/>
        <w:t>现在我们已经登上了万寿山山顶，这里是欣赏颐和园全景的最佳位置。正前面就是昆明湖，游人常说像镜子，像碧玉。不知你们是否有同感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颐和园到处有美丽的景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