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简历个人自我评价范文"/>
      <w:r>
        <w:rPr/>
        <w:t>研究生简历个人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能吃苦耐劳，有一定的抗压能力，上进心强，接受能力强，善于沟通，公平，公正，愿意与人打交道，能较好的处理与他人的关系，有较强的责任心和荣誉感，具有团队合作精神，思维活跃，创新意识强，善于接受新事物新知识，兴趣受好广泛，积极参与各种文体活动，业余时间通过阅读管理书籍获得其它方面的知识，能灵活适应不同的环境良好的协作能力，我虽然文凭低，但我有一颗上进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