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游的表扬信"/>
      <w:r>
        <w:rPr/>
        <w:t>给导游的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黄山好，黄山人更好</w:t>
      </w:r>
    </w:p>
    <w:p>
      <w:pPr>
        <w:pStyle w:val="Normal"/>
        <w:rPr/>
      </w:pPr>
      <w:r>
        <w:rPr/>
        <w:t>我们是</w:t>
      </w:r>
      <w:r>
        <w:rPr/>
        <w:t>5</w:t>
      </w:r>
      <w:r>
        <w:rPr/>
        <w:t>个聋哑残疾人，</w:t>
      </w:r>
      <w:r>
        <w:rPr/>
        <w:t>3</w:t>
      </w:r>
      <w:r>
        <w:rPr/>
        <w:t>人在长春上大学，</w:t>
      </w:r>
      <w:r>
        <w:rPr/>
        <w:t>2</w:t>
      </w:r>
      <w:r>
        <w:rPr/>
        <w:t>人在合肥工作。今年暑假，我们</w:t>
      </w:r>
      <w:r>
        <w:rPr/>
        <w:t>5</w:t>
      </w:r>
      <w:r>
        <w:rPr/>
        <w:t>人结伴在外公的陪伴下，参加了华夏旅行社组织的黄山三日游。一路上受到黄山地区的司机、导游以及酒店的大哥哥、大姐姐们十分热情的服务，使我们感受了黄山、感受了关爱和温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，我们到了汤口镇徽府酒店，饭后司机谢师傅开小车送我们去游览东海大峡谷</w:t>
      </w:r>
      <w:r>
        <w:rPr/>
        <w:t>3</w:t>
      </w:r>
      <w:r>
        <w:rPr/>
        <w:t>个景点。由于山高谷深我们的腿都走疼了，直到八点多钟才走出九龙瀑峡谷。这时天都黑了，可是开车的谢师傅还在停车场等着我们，没人换他的班，他连晚饭都没有吃。当谢师傅把我们送到徽府酒店时，中环旅行社的汤导游也早在门前等候了。</w:t>
      </w:r>
    </w:p>
    <w:p>
      <w:pPr>
        <w:pStyle w:val="Normal"/>
        <w:rPr/>
      </w:pPr>
      <w:r>
        <w:rPr/>
        <w:t>一见面他就对外公说：“今天晚上我请你们吃饭</w:t>
      </w:r>
      <w:r>
        <w:rPr/>
        <w:t>??”</w:t>
      </w:r>
      <w:r>
        <w:rPr/>
        <w:t>外公就问他为什么，他说一个老人家陪着这么多残疾人来游黄山很不容易，“全社会都在关爱残疾人，我代表公司和我本人也表示一下敬意吧</w:t>
      </w:r>
      <w:r>
        <w:rPr/>
        <w:t>!”</w:t>
      </w:r>
      <w:r>
        <w:rPr/>
        <w:t>外公说：“你们如此厚爱残疾人令人敬佩，那我就代表她们</w:t>
      </w:r>
      <w:r>
        <w:rPr/>
        <w:t>5</w:t>
      </w:r>
      <w:r>
        <w:rPr/>
        <w:t>位残疾人对你们公司和汤导游的这份关爱表示深深的谢意</w:t>
      </w:r>
      <w:r>
        <w:rPr/>
        <w:t>!”</w:t>
      </w:r>
    </w:p>
    <w:p>
      <w:pPr>
        <w:pStyle w:val="Normal"/>
        <w:rPr/>
      </w:pPr>
      <w:r>
        <w:rPr/>
        <w:t>第二天我们乘缆车上了山，在山上几遇暴雨，我们身体较弱，外公也七十多岁了，腿都疼的支持不住了，挪一步都十分艰难，即使外公给我们做按摩，也难恢复体力，我们只好走两步歇一歇。眼看天色就要晚了，这可把带队的程导游急坏了，他从玉屏楼到光明顶几经往返，寻找我们。</w:t>
      </w:r>
    </w:p>
    <w:p>
      <w:pPr>
        <w:pStyle w:val="Normal"/>
        <w:rPr/>
      </w:pPr>
      <w:r>
        <w:rPr/>
        <w:t>终于见面了，他样子很焦急，但他一无批评二无抱怨，还和蔼地再三宽慰我们，替我们出主意想办法，然后他再次下到玉屏楼索道处商量，让我们六人优先乘缆车下山。</w:t>
      </w:r>
    </w:p>
    <w:p>
      <w:pPr>
        <w:pStyle w:val="Normal"/>
        <w:rPr/>
      </w:pPr>
      <w:r>
        <w:rPr/>
        <w:t>我们几个残疾人喜出望外，感激涕零。黄山真好，黄山人更好，在此我们</w:t>
      </w:r>
      <w:r>
        <w:rPr/>
        <w:t>5</w:t>
      </w:r>
      <w:r>
        <w:rPr/>
        <w:t>个残疾人深深地向黄山鞠躬，向黄山人鞠躬，谢谢你们的至亲关爱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