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范文"/>
      <w:r>
        <w:rPr/>
        <w:t>高中生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noptimisticboyandhavemanyhobbies.Ilikesportsverymuch,especiallyfootball.MyfavoriteteamisGermanyattheWorldCup.I'minterestedinsomefamousbooksandclassicalmusicismyfavorite.Mydreamistotravelaroundtheworldinordertowatchthebeautifulscenery.AtthesametimeIamalsoawarm-heartedman.Whenstudentshavedifficulties,I'llhelphimimmediately.Iwillalwayskeeptheclassroomcleanandtidy,too.Intheend,AlthoughIamverygoodatscience,butIhopeIcanlearnGermaninthis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