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底英文自我评价"/>
      <w:r>
        <w:rPr/>
        <w:t>年底英文自我评价</w:t>
      </w:r>
      <w:bookmarkEnd w:id="0"/>
    </w:p>
    <w:p>
      <w:pPr>
        <w:pStyle w:val="Normal"/>
        <w:rPr/>
      </w:pPr>
      <w:r>
        <w:rPr/>
        <w:t>Inthepastfivemonths,undertheleadershipoftheDepartmentofEngineeringServices,andcolleaguesthroughthecommonstruggle,aftertheirownpositiveeffortstodothefollowingwork.</w:t>
      </w:r>
    </w:p>
    <w:p>
      <w:pPr>
        <w:pStyle w:val="Normal"/>
        <w:rPr/>
      </w:pPr>
      <w:r>
        <w:rPr/>
        <w:t>one.Workattitude,ideologicalwork.</w:t>
      </w:r>
    </w:p>
    <w:p>
      <w:pPr>
        <w:pStyle w:val="Normal"/>
        <w:rPr/>
      </w:pPr>
      <w:r>
        <w:rPr/>
        <w:t>Workattitude,Ilovemyjobverymuch,tobestrictwithoneself,toabidebytheEngineeringDepartmentofthesystem,tomaintainaresponsibleattitudetowork,humilitystudy,proactive,andconstantlyimprovetheirtechnicallevel,andstrivetoleadtheassignmentofeachtaskDothebest.Guidetheinstallationwork.</w:t>
      </w:r>
    </w:p>
    <w:p>
      <w:pPr>
        <w:pStyle w:val="Normal"/>
        <w:rPr/>
      </w:pPr>
      <w:r>
        <w:rPr/>
        <w:t>two.Guidetheinstallationwork.</w:t>
      </w:r>
    </w:p>
    <w:p>
      <w:pPr>
        <w:pStyle w:val="Normal"/>
        <w:rPr/>
      </w:pPr>
      <w:r>
        <w:rPr/>
        <w:t>InJinlipermanentmagnetinstallationcombatwork,throughtheequipmentofthepipelineinterface,rectifiercabinetsandcontrolcabinetwiringwire-lineinstallation,deepenedmyunderstandingoftheequipmentprocessandlinepowersupplyanddistribution.Butalsotrainedmetounderstandtheelectricalwiringschematic,theabilitytoconnectpipeinstallationdrawings.Butalsotolearntheskillsofcognitiveequipmentspareparts.Everystepoftheinstallationprocessisdonecarefully.Foundthattheinstallationoflyefiltertimelyandcorrectinstallation.Althoughthesmoothcompletionoftheguidance,butthroughtheworkfoundinthecontrolcabinetintheplcmodelconfigurationandaccessoriesdetailedname,theroleoffunctionalunderstandingisnotdeepenough.Thefuturefocusonsometechnicaldrawings,workinghourstothematerialsecuritydepartmentcognitiveaccessories.Donotunderstandtheissueoftimelyadvicetocolleaguesandleaders.Equipmenttestinganddebuggingwork.</w:t>
      </w:r>
    </w:p>
    <w:p>
      <w:pPr>
        <w:pStyle w:val="Normal"/>
        <w:rPr/>
      </w:pPr>
      <w:r>
        <w:rPr/>
        <w:t>Third,equipmenttestinganddebuggingwork.</w:t>
      </w:r>
    </w:p>
    <w:p>
      <w:pPr>
        <w:pStyle w:val="Normal"/>
        <w:rPr/>
      </w:pPr>
      <w:r>
        <w:rPr/>
        <w:t>IntheworkshopontheSaudiequipmenttestdebugging,thedq-10hydrogenplantpowerontheorder,pidparametersettings,haveacertainunderstanding.Butalsoontheworkingprincipleofrectificationfromshallowtodeepunderstanding.Beforethetesttodeterminethethrough-cylinderis90degrees,tee180degrees.Throughballvalvemodulationoff.Jordan'spneumaticfilmregulatingvalveshoulddoitsinitialadjustment,debuggingprocess,suchasequipmentcannotreachthesystempressure,theactualleveldoesnotmatchwiththehostcomputer,pumpdamagehasoccurred,shouldbebasedontheactualsituationofcorrectinvestigation.</w:t>
      </w:r>
    </w:p>
    <w:p>
      <w:pPr>
        <w:pStyle w:val="Normal"/>
        <w:rPr/>
      </w:pPr>
      <w:r>
        <w:rPr/>
        <w:t>Fourth,thefuturedirectionofwork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Nextmonthfocusedonthedebuggingphaseoflearning.Developtheirownabilitytofindfault.Thescenefoundtheproblembacktotheleadership,moreadvice.Inthefutureworktomakeupfordeficiencies,workhardtodobett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