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关于梦想的演讲稿优秀范文"/>
      <w:r>
        <w:rPr/>
        <w:t>学生关于梦想的演讲稿优秀范文</w:t>
      </w:r>
      <w:bookmarkEnd w:id="0"/>
    </w:p>
    <w:p>
      <w:pPr>
        <w:pStyle w:val="Normal"/>
        <w:rPr/>
      </w:pPr>
      <w:r>
        <w:rPr/>
        <w:t>尊敬的各位领导、亲爱的家人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每个人都曾有过梦想，而每个人实现梦想的道路都不同，陈毅曾经说过“我们如果没有理想，我们的头脑将陷入昏沉，我们如果不从事劳动，我们的理想又怎样实现呢</w:t>
      </w:r>
      <w:r>
        <w:rPr/>
        <w:t>?”</w:t>
      </w:r>
    </w:p>
    <w:p>
      <w:pPr>
        <w:pStyle w:val="Normal"/>
        <w:rPr/>
      </w:pPr>
      <w:r>
        <w:rPr/>
        <w:t>在我小时候，看到别的小女孩穿着漂亮又可爱的小公主裙时，我很羡慕，可是家里没有钱，如果想有漂亮的小裙子，就要有钱才能买，所以只能是羡慕。记得那时我们家有一个亲戚是开服装店的，看着她每天穿不同漂亮的衣服，也能赚很多的钱，天真的我就想如果我也能有服装店就好了，每天也可以穿各种各样的衣服，能赚很多很多的钱，让爸爸妈妈不用那么辛苦，能过上好的日子，也就因为我有了理想的生活，所以我的生活也就有理想。</w:t>
      </w:r>
    </w:p>
    <w:p>
      <w:pPr>
        <w:pStyle w:val="Normal"/>
        <w:rPr/>
      </w:pPr>
      <w:r>
        <w:rPr/>
        <w:t>时间一天又一天的飞逝，一转眼，我已经长大了，走出了校园，走进了这个我即向往又陌生的社会。然而辛苦的工作，让我渐渐的明白，赚钱是那么的不容易，想要开一家服装店是那么的艰难，全凭着自己的那股热情，可以说是一窍不通，就和朋友一起摆夜市卖衣服，去朋友的店里帮忙卖衣服。开一家服装店需要学习的东西太多太多，例如店面的选择，还是进货的渠道、进货的眼光和销售的技巧。现在越来越多的人摆夜市，开服装店，服装市场的竞争是那么的激烈，而经营好一个服装店又是那么的不容易，让我感觉压力是那么的大。</w:t>
      </w:r>
    </w:p>
    <w:p>
      <w:pPr>
        <w:pStyle w:val="Normal"/>
        <w:rPr/>
      </w:pPr>
      <w:r>
        <w:rPr/>
        <w:t>俗话说没有梦想的人是最可怕的，也是很迷茫的</w:t>
      </w:r>
      <w:r>
        <w:rPr/>
        <w:t>!</w:t>
      </w:r>
      <w:r>
        <w:rPr/>
        <w:t>没有追求，一天到晚不知道自己在干些什么，也不知道自己想要的是什么，我们试问一下自己这是我们想要的生活吗</w:t>
      </w:r>
      <w:r>
        <w:rPr/>
        <w:t>?</w:t>
      </w:r>
      <w:r>
        <w:rPr/>
        <w:t>难道我们就这么浪费我们的青春吗</w:t>
      </w:r>
      <w:r>
        <w:rPr/>
        <w:t>?</w:t>
      </w:r>
      <w:r>
        <w:rPr/>
        <w:t>我们的人生又能有几个这样的青春呢</w:t>
      </w:r>
      <w:r>
        <w:rPr/>
        <w:t>?</w:t>
      </w:r>
      <w:r>
        <w:rPr/>
        <w:t>人生因为有了梦想，才会有动力，因为有了激情才会有梦想，因为激情成就梦想，做一个有梦想的人，做一个有追求的人，让我们的人生因为有梦想而丰富的，因为有梦想的存在，我们活得精彩，让我们一起开启心中的梦想，</w:t>
      </w:r>
      <w:r>
        <w:rPr/>
        <w:t>20-</w:t>
      </w:r>
      <w:r>
        <w:rPr/>
        <w:t>，让我们的梦想飞翔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