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午发放仪式上讲话稿"/>
      <w:r>
        <w:rPr/>
        <w:t>上午发放仪式上讲话稿</w:t>
      </w:r>
      <w:bookmarkEnd w:id="0"/>
    </w:p>
    <w:p>
      <w:pPr>
        <w:pStyle w:val="Normal"/>
        <w:rPr/>
      </w:pPr>
      <w:r>
        <w:rPr/>
        <w:t>各位领导，老师们，同学们，大家好。</w:t>
      </w:r>
    </w:p>
    <w:p>
      <w:pPr>
        <w:pStyle w:val="Normal"/>
        <w:rPr/>
      </w:pPr>
      <w:r>
        <w:rPr/>
        <w:t>今天，参加这个资助活动，我非常高兴。对第二实验小学</w:t>
      </w:r>
      <w:r>
        <w:rPr/>
        <w:t>50</w:t>
      </w:r>
      <w:r>
        <w:rPr/>
        <w:t>名贫困生得到上海吴孟超医学科技基金会与共青团辉南的救助，解了你们的燃眉之急，我也非常欣慰。多年来共青团辉南、教育局团委、第二实验小学采取积极向上级争取惠学项目、争取无偿捐赠、开设“七彩课堂”、组建青年志愿者服务队等多种方式关心救助贫困生。像今天这样的活动非常有意义，对进一步倡导社会各界积极关注和帮助社会弱势群体，弘扬助人为乐、捐资助学的良好风尚，必将起到积极的推动作用。</w:t>
      </w:r>
    </w:p>
    <w:p>
      <w:pPr>
        <w:pStyle w:val="Normal"/>
        <w:rPr/>
      </w:pPr>
      <w:r>
        <w:rPr/>
        <w:t>贫困家庭孩子的健康成长，关系到整个社会的未来和发展。关注贫困家庭子女的就学问题，帮助他们顺利完成学业，不仅是家庭的责任，更是全社会的责任。持续持久地开展帮扶活动，就是让每一个贫困生都享有受教育的权利，都能读书学习，掌握知识，学会本领，成长为社会主义事业的合格接—班人。</w:t>
      </w:r>
    </w:p>
    <w:p>
      <w:pPr>
        <w:pStyle w:val="Normal"/>
        <w:rPr/>
      </w:pPr>
      <w:r>
        <w:rPr/>
        <w:t>捐资助学不仅仅是简单的救助，不仅仅是关注一个家庭和学生，更是营造一种社会氛围，净化一种社会风气，呼唤一片社会真情，倡导一种社会文明。这种风气这片真情这种文明需要你需要我需要我们每一个人，因此我殷切地希望今天受资助的学生努力磨砺意志，不畏贫困，好学上进，以优异的成绩为父母和老师争光，为救助你们的人争光。我更希望今天在场的所有的同学都能常怀感恩之心，将这份爱心一直传递下去，共同建设幸福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业进步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