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简历自我介绍范文"/>
      <w:r>
        <w:rPr/>
        <w:t>中学生简历自我介绍范文</w:t>
      </w:r>
      <w:bookmarkEnd w:id="0"/>
    </w:p>
    <w:p>
      <w:pPr>
        <w:pStyle w:val="Normal"/>
        <w:rPr/>
      </w:pPr>
      <w:r>
        <w:rPr/>
        <w:t>大家好，我是七</w:t>
      </w:r>
      <w:r>
        <w:rPr/>
        <w:t>(4)</w:t>
      </w:r>
      <w:r>
        <w:rPr/>
        <w:t>班的刘诗涵，这次我想竞选的是奉献之星。</w:t>
      </w:r>
    </w:p>
    <w:p>
      <w:pPr>
        <w:pStyle w:val="Normal"/>
        <w:rPr/>
      </w:pPr>
      <w:r>
        <w:rPr/>
        <w:t>我是一名阳光、性格外向的初中生，我乐于帮助他人，积极参加课内外的各项活动，上课时积极举手发言，在班中，我担任体育委员和纪律委员的工作，是老师的好帮手，在家中，我会做一些家务，是父母的好孩子。</w:t>
      </w:r>
    </w:p>
    <w:p>
      <w:pPr>
        <w:pStyle w:val="Normal"/>
        <w:rPr/>
      </w:pPr>
      <w:r>
        <w:rPr/>
        <w:t>我积极参与学校组织的各类活动，曾经代表学校去参加篮球比赛、足球比赛，虽然不是每一次我们都获得了很好的名次，虽然不是每一次比赛我们都能获得胜利，但是我们都能从中获取经验和教训。</w:t>
      </w:r>
    </w:p>
    <w:p>
      <w:pPr>
        <w:pStyle w:val="Normal"/>
        <w:rPr/>
      </w:pPr>
      <w:r>
        <w:rPr/>
        <w:t>我在班中担任体育委员的工作，每天早上我为大家带操，为大家做好榜样，体育课上，我带领同学做准备运动，以免在运动时受伤，体活课上，我为同学们分发器材，运动会开始前，我也会组织大家报名参加运动会的比赛项目，并且在放学后练习自己的比赛项目。</w:t>
      </w:r>
    </w:p>
    <w:p>
      <w:pPr>
        <w:pStyle w:val="Normal"/>
        <w:rPr/>
      </w:pPr>
      <w:r>
        <w:rPr/>
        <w:t>我还在班中担任纪律委员的工作，自修课时，我能够管理好班级的纪律，让大家安静地做好复习预习的工作，不要浪费时间，在我的监督管理下我们班级几乎没有人说话，都在忙着做自己的事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老师，敬爱的同学请相信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