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教师自我介绍两分钟"/>
      <w:r>
        <w:rPr/>
        <w:t>面试英语教师自我介绍两分钟</w:t>
      </w:r>
      <w:bookmarkEnd w:id="0"/>
    </w:p>
    <w:p>
      <w:pPr>
        <w:pStyle w:val="Normal"/>
        <w:rPr/>
      </w:pPr>
      <w:r>
        <w:rPr/>
        <w:t>Iamactuallyanativeofthiscityandenteredxx-xuniversityafteripassedthehighereducationalentrancetest.thatiswhyilovethispieceoflandandwanttomakecontributionformyhometown.</w:t>
      </w:r>
    </w:p>
    <w:p>
      <w:pPr>
        <w:pStyle w:val="Normal"/>
        <w:rPr/>
      </w:pPr>
      <w:r>
        <w:rPr/>
        <w:t>Ihavebeenworkinghardasastudentandapart-timeteacher.sometimesfriendsaskmewhetheri'matirelessperson.ofcourseiamnot.butijustlikethatsenseoffulfillmentandaccomplishment.ienjoythealternativeroles:beinganenglishteacherandastudentatthesa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