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发言演讲致辞"/>
      <w:r>
        <w:rPr/>
        <w:t>重阳节发言演讲致辞</w:t>
      </w:r>
      <w:bookmarkEnd w:id="0"/>
    </w:p>
    <w:p>
      <w:pPr>
        <w:pStyle w:val="Normal"/>
        <w:rPr/>
      </w:pPr>
      <w:r>
        <w:rPr/>
        <w:t>尊敬的各位老领导，同志们：大家好</w:t>
      </w:r>
      <w:r>
        <w:rPr/>
        <w:t>!</w:t>
      </w:r>
    </w:p>
    <w:p>
      <w:pPr>
        <w:pStyle w:val="Normal"/>
        <w:rPr/>
      </w:pPr>
      <w:r>
        <w:rPr/>
        <w:t>金秋十月，硕果飘香。在这丰收喜庆的日子里，我们欢聚一堂，共度尊老敬老的传统佳节——“九九”重阳节。在此，我代表县四大班子，向各位老领导和全县所有老年朋友们致以节日的问候和崇高的敬意，祝大家身体健康，合家欢乐，万事如意</w:t>
      </w:r>
      <w:r>
        <w:rPr/>
        <w:t>!</w:t>
      </w:r>
    </w:p>
    <w:p>
      <w:pPr>
        <w:pStyle w:val="Normal"/>
        <w:rPr/>
      </w:pPr>
      <w:r>
        <w:rPr/>
        <w:t>全县的老同志、老干部，特别是在座的各位老领导，都是我们行唐的功臣，都曾在各自的工作岗位上兢兢业业，无私奉献，为行唐的经济和社会事业发展倾注了大量的心血，挥洒了辛勤的汗水，在行唐经济和社会事业发展史上留下了浓墨重彩的一笔，为行唐科学、快速、跨越发展奠定了坚实的基础。现在，你们继续保持了健康向上的心态、乐观积极的精神，对行唐的发展十分关注，在各个方面倾力支持全县经济社会事业发展，表现出了极高的政治素质和大局意识，表现出了老共产党员的优秀品格，确实值得我们大家学习和尊重。在此，我向大家表示衷心的感谢</w:t>
      </w:r>
      <w:r>
        <w:rPr/>
        <w:t>!</w:t>
      </w:r>
    </w:p>
    <w:p>
      <w:pPr>
        <w:pStyle w:val="Normal"/>
        <w:rPr/>
      </w:pPr>
      <w:r>
        <w:rPr/>
        <w:t>传承你们的优良传统，接过你们的接力棒，我们四大班子面对今年严峻的宏观经济形势，以开展深入学习实践科学发展观和干部作风建设年活动为动力，紧紧围绕“实干发展、富民强县”这个中心，强力推进“工业立县、项目强县、产业富民、和谐发展”四大战略，唱响“全党抓经济，重点抓工业，集中精力上项目”主旋律，秉持“高标准、严要求、一切工作规范化”的工作理念，在挑战中抢抓机遇，在创新中难题，在落实中求发展，全县经济和社会各项事业保持了平稳发展的良好态势。</w:t>
      </w:r>
    </w:p>
    <w:p>
      <w:pPr>
        <w:pStyle w:val="Normal"/>
        <w:rPr/>
      </w:pPr>
      <w:r>
        <w:rPr/>
        <w:t>下一步，我们将以开展“保增长、调结构、抓项目、强园区，全力打好工业发展攻坚战”活动为契机，围绕工业化、城镇化“两化”驱动，构建产业体系，培育支柱产业，打造主导产业，发展特色产业，搭建发展平台，全力以赴完成全年目标任务，推动县域经济又好又开发展。</w:t>
      </w:r>
    </w:p>
    <w:p>
      <w:pPr>
        <w:pStyle w:val="Normal"/>
        <w:rPr/>
      </w:pPr>
      <w:r>
        <w:rPr/>
        <w:t>一是加快项目和园区建设。进一步解放思想，唱响“全党抓经济，重点抓工业，集中精力上项目”主旋律，既引进顶天立地的大项目、大集团、大品牌，又引进铺天盖地的小项目，增加和充实财政税收。对跑办项目、签约项目、续建新开工项目和在建重点项目，严格落实领导分包责任制，一个项目、一套班子、一抓到底，确保项目早签约、早开工、早建成、早投产。同时，加大“两园一区”建设力度，年底前完成“两园一区”详规，成立园区管理委员会，统筹做好项目落地后的服务工作。积极探索规模以上招商项目入驻园区的体制机制，逐步形成小项目向乡镇集中，规模以上项目向园区集中的发展模式。二是促进工业快速发展。制定全县“保增长、调结构、抓项目、强园区”实施意见。进一步强化服务，改善企业发展环境，培育壮大骨干企业，帮助亏停企业尽快恢复生产，扭亏为盈，全力支持民营企业和特色产业集群上规模、上水平、上档次，确保工业企业提质增速。三是加快结构调整步伐。立足县情，加快产业结构、产品结构调整，着力打造符合行唐发展的现代产业体系。深入开展创名牌、创名企、创名企业家创造活动，进一步优化产品结构，提高产品质量，培育名牌产品，增强企业核心竞争力。四是抓好三年大变样。全力以赴，集中攻坚，按时、按质、按量建设一批精品工程、样板工程，完成三年大变样省市考核目标。建立健全城区管理长效机制，着力提高县城承载能力和品位形象。结合新民居建设，做好小城镇规划建设。五是抓好财税金融。强化税收征管，抓好税源监控，大力清缴欠税，做到应收尽收</w:t>
      </w:r>
      <w:r>
        <w:rPr/>
        <w:t>;</w:t>
      </w:r>
      <w:r>
        <w:rPr/>
        <w:t>在保工资、保稳定的基础上，严格财政支出，集中财力办大事</w:t>
      </w:r>
      <w:r>
        <w:rPr/>
        <w:t>;</w:t>
      </w:r>
      <w:r>
        <w:rPr/>
        <w:t>优化金融环境，加强政银企合作，调动更多资金投入经济发展。六是保民生保稳定。坚持以人为本，最大限度让改革成果惠及广大人民群众，重点解决一批事关百姓生产生活的热点、难点问题，在高度关注民生中，使行唐更加和谐稳定。</w:t>
      </w:r>
    </w:p>
    <w:p>
      <w:pPr>
        <w:pStyle w:val="Normal"/>
        <w:rPr/>
      </w:pPr>
      <w:r>
        <w:rPr/>
        <w:t>“</w:t>
      </w:r>
      <w:r>
        <w:rPr/>
        <w:t>最美莫过夕阳红”。面对新形势、新任务，我们需要并渴望能够继续得到各位老领导的热情关怀和悉心指导，我们四大班子坚信，有市委、市政府的正确领导，有各位老领导、老干部、老同志们一如既往的关心和支持，我们一定能够团结和带领全县人民，共同创造美好灿烂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福各位老领导，并通过你们祝贺全县的老干部、老同志身体健康，万事如意，合家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