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杨家将读书心得体会"/>
      <w:r>
        <w:rPr/>
        <w:t>关于《杨家将》读书心得体会</w:t>
      </w:r>
      <w:bookmarkEnd w:id="0"/>
    </w:p>
    <w:p>
      <w:pPr>
        <w:pStyle w:val="Normal"/>
        <w:rPr/>
      </w:pPr>
      <w:r>
        <w:rPr/>
        <w:t>至今，在我的书架上，已经有六种版本的《杨家将》了，如少儿版、注音版、成人版、原著……每一本都被我看过</w:t>
      </w:r>
      <w:r>
        <w:rPr/>
        <w:t>10</w:t>
      </w:r>
      <w:r>
        <w:rPr/>
        <w:t>遍以上，因为他的每一个细节都引人入胜。</w:t>
      </w:r>
    </w:p>
    <w:p>
      <w:pPr>
        <w:pStyle w:val="Normal"/>
        <w:rPr/>
      </w:pPr>
      <w:r>
        <w:rPr/>
        <w:t>当我还小的时候，第一遍浏览，幼稚的我特别喜欢“杨六郎”、“穆桂英”那些武将，一个个都有着一身武功，穿着华丽的盔甲，打仗时威风极了，抓回俘虏的时候嘴角洋溢着得意、自豪的笑容，真是令人又佩服又羡慕。每次看到这些情节时，我总会情不自禁地想：要是我能穿越到北宋时期，哪怕就是看一眼，穿一下他们的战袍，我觉得也是值得的</w:t>
      </w:r>
      <w:r>
        <w:rPr/>
        <w:t>!</w:t>
      </w:r>
    </w:p>
    <w:p>
      <w:pPr>
        <w:pStyle w:val="Normal"/>
        <w:rPr/>
      </w:pPr>
      <w:r>
        <w:rPr/>
        <w:t>第一遍初读，我读懂了“勇”</w:t>
      </w:r>
      <w:r>
        <w:rPr/>
        <w:t>!</w:t>
      </w:r>
    </w:p>
    <w:p>
      <w:pPr>
        <w:pStyle w:val="Normal"/>
        <w:rPr/>
      </w:pPr>
      <w:r>
        <w:rPr/>
        <w:t>过了一段时间，我渐渐学了一点知识，便再一次读起《杨家将》，因为我已经好久没看这本曾经爱不释手的书了。这次阅读，我细细的品味了一遍，没想到在这次阅读中，我获得了对《杨家将》这本书新的认知。我从穆桂英破天门阵中知道了，这些武将不仅仅身怀绝技，而且他们都有着一肚子的计谋，穆桂英首先命令“六郎”、“孟良”、“焦赞”等各类武功高强的将帅射掉天门阵的信号：藏在阵中心的珍珠白凉伞、日月</w:t>
      </w:r>
      <w:r>
        <w:rPr/>
        <w:t>?n</w:t>
      </w:r>
      <w:r>
        <w:rPr/>
        <w:t>罗旗、</w:t>
      </w:r>
      <w:r>
        <w:rPr/>
        <w:t>49</w:t>
      </w:r>
      <w:r>
        <w:rPr/>
        <w:t>盏明灯，这一下，信号没了，士兵们都乱了套，四处逃窜，这时，杨宗保等主帅基本没有利用武功，就轻松的拿下了天门阵。</w:t>
      </w:r>
    </w:p>
    <w:p>
      <w:pPr>
        <w:pStyle w:val="Normal"/>
        <w:rPr/>
      </w:pPr>
      <w:r>
        <w:rPr/>
        <w:t>第二次阅读，我读出了“谋”</w:t>
      </w:r>
      <w:r>
        <w:rPr/>
        <w:t>!</w:t>
      </w:r>
    </w:p>
    <w:p>
      <w:pPr>
        <w:pStyle w:val="Normal"/>
        <w:rPr/>
      </w:pPr>
      <w:r>
        <w:rPr/>
        <w:t>现在我已经是四年级的学生了，掌握了许多知识，我三读《杨家将》。这一次阅读，我读出了这本书的精华，给我们讲出的真正的道理</w:t>
      </w:r>
      <w:r>
        <w:rPr/>
        <w:t>!</w:t>
      </w:r>
    </w:p>
    <w:p>
      <w:pPr>
        <w:pStyle w:val="Normal"/>
        <w:rPr/>
      </w:pPr>
      <w:r>
        <w:rPr/>
        <w:t>那就是：责任</w:t>
      </w:r>
      <w:r>
        <w:rPr/>
        <w:t>!</w:t>
      </w:r>
    </w:p>
    <w:p>
      <w:pPr>
        <w:pStyle w:val="Normal"/>
        <w:rPr/>
      </w:pPr>
      <w:r>
        <w:rPr/>
        <w:t>你想，如果不是八贤王和寇准有责任，担保国家拥有杨六郎这员大将，怎么会保护六郎躲过潘仁美一次次使用的圈套、计谋呢</w:t>
      </w:r>
      <w:r>
        <w:rPr/>
        <w:t>?</w:t>
      </w:r>
      <w:r>
        <w:rPr/>
        <w:t>要是杨门女将们没有责任，那她们怎会拼死上战场</w:t>
      </w:r>
      <w:r>
        <w:rPr/>
        <w:t>?</w:t>
      </w:r>
      <w:r>
        <w:rPr/>
        <w:t>为国家远涉风尘，鞠躬尽瘁呢</w:t>
      </w:r>
      <w:r>
        <w:rPr/>
        <w:t>?</w:t>
      </w:r>
      <w:r>
        <w:rPr/>
        <w:t>那都是因为他们有责任心</w:t>
      </w:r>
      <w:r>
        <w:rPr/>
        <w:t>!</w:t>
      </w:r>
      <w:r>
        <w:rPr/>
        <w:t>他们有为国家奉献生命的忠心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读的三次《杨家将》，都分别感悟到了人物的精神、品质，一次次阅读，一次次探究，才让我懂得了如此多的道理</w:t>
      </w:r>
      <w:r>
        <w:rPr/>
        <w:t>!</w:t>
      </w:r>
      <w:r>
        <w:rPr/>
        <w:t>在我的成长中肯定少不了《杨家将》，《杨家将》陪伴我成长</w:t>
      </w:r>
      <w:r>
        <w:rPr/>
        <w:t>!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