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自我评议500字"/>
      <w:r>
        <w:rPr/>
        <w:t>共青团员优秀自我评议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