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在妇产科的实习心得体会"/>
      <w:r>
        <w:rPr/>
        <w:t>关于在妇产科的实习心得体会</w:t>
      </w:r>
      <w:bookmarkEnd w:id="0"/>
    </w:p>
    <w:p>
      <w:pPr>
        <w:pStyle w:val="Normal"/>
        <w:rPr/>
      </w:pPr>
      <w:r>
        <w:rPr/>
        <w:t>实习已经一周了，我首先去的是妇产科。整个科室的环境很好，干净、安静。病人很少，一般在十五个左右。仪器还算齐全。医生护士态度都挺好，有一个很大的特点就是她们都是女将，到现在为止就一个实习生是男的。我们一有问题，不管是问谁，他都会跟你很细心的解答，特别是那里的医生，可能也因为他们懂得更多吧。而有些时候问我们的老师</w:t>
      </w:r>
      <w:r>
        <w:rPr/>
        <w:t>(</w:t>
      </w:r>
      <w:r>
        <w:rPr/>
        <w:t>护士</w:t>
      </w:r>
      <w:r>
        <w:rPr/>
        <w:t>)</w:t>
      </w:r>
      <w:r>
        <w:rPr/>
        <w:t>，他们却不是答不上要不就是她们不知道，我觉得他们的素质不是很高，也不是很丰富，我问得很多问题他们都不知道。带教老师也不怎么管我们，这一周就没带我们，就给我们讲了一节课</w:t>
      </w:r>
      <w:r>
        <w:rPr/>
        <w:t>(</w:t>
      </w:r>
      <w:r>
        <w:rPr/>
        <w:t>关于母乳喂养</w:t>
      </w:r>
      <w:r>
        <w:rPr/>
        <w:t>)</w:t>
      </w:r>
      <w:r>
        <w:rPr/>
        <w:t>。他人看起来很和蔼，总是面带微笑，我对他不讨厌。科护士长应该有四五十岁了，看起来很干练，很精明的人，很会说话，也很会处理事，这可能就是他能当上护士长的原因吧。</w:t>
      </w:r>
    </w:p>
    <w:p>
      <w:pPr>
        <w:pStyle w:val="Normal"/>
        <w:rPr/>
      </w:pPr>
      <w:r>
        <w:rPr/>
        <w:t>这个科室把妇科、产科、婴儿室放在了一起，可能考虑的是实行母婴同室吧。所以这个科室既有分娩的、又有妇科疾病的，挺乱的。对于产科方面来说，我们这一周内还没见过有自然分娩的，都是剖宫产或者是早产儿。进行手术前，孕妇都很紧张，担心，这时候我觉得我们就有责任去安慰他们，教他们减轻紧张的方法</w:t>
      </w:r>
      <w:r>
        <w:rPr/>
        <w:t>(</w:t>
      </w:r>
      <w:r>
        <w:rPr/>
        <w:t>比如深呼吸</w:t>
      </w:r>
      <w:r>
        <w:rPr/>
        <w:t>)</w:t>
      </w:r>
      <w:r>
        <w:rPr/>
        <w:t>，向他们解释手术的好处，解除他们的担心。术前一定要被皮、清洗消毒会阴部、插尿管、还要准备抱孩子的被子。术后母亲总是带着微笑回来的，他们虽然刀口还是痛，可是比起做妈妈来这种痛他们是可以忍受的。他们回到病房首先想到的是想早点看到自己的孩子，此时父亲的心情也是一样啊。当我看到他们灿烂的笑容的时候我也替他们高兴，母子平安啊。</w:t>
      </w:r>
    </w:p>
    <w:p>
      <w:pPr>
        <w:pStyle w:val="Normal"/>
        <w:rPr/>
      </w:pPr>
      <w:r>
        <w:rPr/>
        <w:t>对于妇科来说，大多数人是子宫或卵巢瘤，病人一般很痛苦，如果一般药物治不好，都会考虑手术，这时候如果是不是很严重，就只是切除肿瘤，很严重的时候就会考虑把肿瘤长得部位一起给切掉。对于年纪大一点的还好，应为他们不涉及生育问题了，可是对于还没生育的就很难办了。这时候就只能先考虑生命了啊。只能替他们惋惜啊。</w:t>
      </w:r>
    </w:p>
    <w:p>
      <w:pPr>
        <w:pStyle w:val="Normal"/>
        <w:rPr/>
      </w:pPr>
      <w:r>
        <w:rPr/>
        <w:t>每当看到小婴儿的时候，我就什么烦恼也没有了，什么也不想了，同时对生命又有了不同的认识啊。来到这个世界真是不容易，先是千万的精子争抢一个卵子，最后只有很健康强壮的才能有这种荣誉，然后再经过发育，十月怀胎，最使才来到这世界上，这是多么的神奇的过程。他们是那么得可爱，吃了就睡，饿了就哭。</w:t>
      </w:r>
    </w:p>
    <w:p>
      <w:pPr>
        <w:pStyle w:val="Normal"/>
        <w:rPr/>
      </w:pPr>
      <w:r>
        <w:rPr/>
        <w:t>我们每天的工作就是晨间护理、打针、换掉瓶、测血压、脉搏、呼吸、体温、配药、取药等等。我觉得多干一点没事，可以学到很多东西。可是因为病人少，打针的机会太少了，这样练习的机会就不多，所以一定要抓住每一次机会，不管怎么简单，做好每次操作。错了及时纠正，下次改正。一定要树立自信，这是很重要的，只有这样才能给自己以发展的空间和余地，否则什么也干不好。还要积极主动，主动向老师请求操作。这样我们的时间就很多，这时候也不能闲下来，可也看看病历，可以通过病例了解病人病情及变化，医生用药的变化和原理，不懂就要及时问老师，这样可以学到很多东西。同时还可以学医生在这种病上的常用药，回去后一定要看看这种药的相关内容，这样可以记得深刻。同时不要忘了，一定要看书，这药可以更快地掌握这种病的一切相关内容啊。其实这样也挺好的，可以有更多的时间学习啊。我们是本科生，要懂得更多，这才是正常的。</w:t>
      </w:r>
    </w:p>
    <w:p>
      <w:pPr>
        <w:pStyle w:val="Normal"/>
        <w:rPr/>
      </w:pPr>
      <w:r>
        <w:rPr/>
        <w:t>虽然活不多可是每天我们都很累啊，每天脚都站肿了。</w:t>
      </w:r>
    </w:p>
    <w:p>
      <w:pPr>
        <w:pStyle w:val="Normal"/>
        <w:rPr/>
      </w:pPr>
      <w:r>
        <w:rPr/>
        <w:t>我和病人相处得不错，他们都满喜欢我的，都说我的眼睛很大，很漂亮啊，一听到他们夸奖我，我心里特别高兴，一天的心情都会好起来。虽然我不那样认为，可是我觉得这样可以增加我的自信心啊。而且跟他们相处得好了，他们就会让我在他们身上操作，即便是我操作的不怎么好，他们也不会太介意啊。</w:t>
      </w:r>
    </w:p>
    <w:p>
      <w:pPr>
        <w:pStyle w:val="Normal"/>
        <w:rPr/>
      </w:pPr>
      <w:r>
        <w:rPr/>
        <w:t>下一周就要离开妇产科了，我还有点舍不得呢。我觉得里面的老师都很好，都很照顾我。</w:t>
      </w:r>
    </w:p>
    <w:p>
      <w:pPr>
        <w:pStyle w:val="Normal"/>
        <w:rPr/>
      </w:pPr>
      <w:r>
        <w:rPr/>
        <w:t>在这两周里，我学到了不少东西，我觉得很充实，心里觉得很满足，只是不懂的东西太多，感觉自己学的东西少，学习太不努力，太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周里，我觉得干护理太累了，我一定要把英语学好，以后出国去啊，我要改行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