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最新实习工作报告"/>
      <w:r>
        <w:rPr/>
        <w:t>2023</w:t>
      </w:r>
      <w:r>
        <w:rPr/>
        <w:t>文员最新实习工作报告</w:t>
      </w:r>
      <w:bookmarkEnd w:id="0"/>
    </w:p>
    <w:p>
      <w:pPr>
        <w:pStyle w:val="Normal"/>
        <w:rPr/>
      </w:pPr>
      <w:r>
        <w:rPr/>
        <w:t>实习，顾名思义，在实践中学习。在经过一段时间的学习之后，或者说当学习告一段落的时候，我们需要了解自己的所学需要或应当如何应用在实践中。因为任何知识源于实践，归于实践。所以要付诸实践来检验所学。现在即将面临毕业，实习对我们越发重要起来。为了更好地巩固已有知识，学习技能，我来到了大连高新技术产业园区新维语言培训学校进行实习，在学校担任行政人事专员的工作，这段实习时间可以说是我大学四年来最辛苦也是最充实的一段时间。辛苦是因为刚踏上工作岗位，有很多方面不能很快适应</w:t>
      </w:r>
      <w:r>
        <w:rPr/>
        <w:t>;</w:t>
      </w:r>
      <w:r>
        <w:rPr/>
        <w:t>而充实则是在这段时间里，我学到在校园无法学到的知识和技能，更提高了自己各方面的素质。同时实习也给了我一定的工作经验。为将来谋求一份好职业打下了基础。现将这些日子在工作中取得的成绩和不足做个小结。一来总结一下经验，二来也对自己的工作情况有个系统的认识。</w:t>
      </w:r>
    </w:p>
    <w:p>
      <w:pPr>
        <w:pStyle w:val="Normal"/>
        <w:rPr/>
      </w:pPr>
      <w:r>
        <w:rPr/>
        <w:t>在实习期间，我接触了一些常用的办公设备，如传真机、碎纸机、打印机、扫描仪等，虽然上了四年大学，但是在学校里根本没有人教大家这些机器应该怎样使用。在新维实习的这段时间我虚心向同事请教常用办公设备的基本操作，为今后的工作做好了相应的功课。虽然是大学生，但有好多东西在实践中还是不太明白。尤其是刚开始实习时，刚进入陌生的环境难免会有些紧张，不知道该怎么办。接到工作的时候也总是手忙脚乱的，但是同事们都非常友善，总是从侧面辅助我，给予了我很多帮助。</w:t>
      </w:r>
    </w:p>
    <w:p>
      <w:pPr>
        <w:pStyle w:val="Normal"/>
        <w:rPr/>
      </w:pPr>
      <w:r>
        <w:rPr/>
        <w:t>作为行政文员，任务比较琐碎繁杂，指导我的师傅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学校是招生高峰，每天的事情很多。要“分主次，有条理”是做好事情的关键，这次实习让我更加深了对这句话的理解。</w:t>
      </w:r>
    </w:p>
    <w:p>
      <w:pPr>
        <w:pStyle w:val="Normal"/>
        <w:rPr/>
      </w:pPr>
      <w:r>
        <w:rPr/>
        <w:t>在实习期间给我留下印象深刻的有两件事情。一是给一个离职的同事办理社会保险转出及社会保险年检的工作。由于社保利率的改变，公司没有及时更新所需缴纳的社保金，导致该同事的社保关系不能转出。这件事情交给我去办理了，开始的时候还是有点儿打怵的，因为我毕竟不是学人力资源出身的，也没接触过社会保险。上司只是告诉我人力资源中心的位置，其他的一律都得靠我自己摸索。刚开始办理的时候总是碰壁，一会儿让我去地税局，一会让我去人力资源中心，一会儿让我去银行。大家总是推卸责任，让我白跑了好几趟。等办理完毕之后，我已经在外面跑了四五天了。事后我自己总结了一下，虽然很辛苦，但是为今后打了个好基础，跟各个部门的领导都混了个脸熟。社保的相关工作我也了解了很多。很锻炼人。第二件事应该归类到人事协调方面吧。再学校里的人际关系可以说是太简单了，大家都很单纯。工作中就不同了，因为很多事情都涉及个人利益，所以当协调事情的时候就得把这些因素都考虑进去。有的时候明明学校已经规定好了上课的时间，但是很多老师都要求重新安排上课时间，这就意味着我们要协调三个方面，学校、老师和同学。这对我这样刚入职场的新人来说的确也是一个挑战，但是最后还是协调了各方，让事情有了一个</w:t>
      </w:r>
      <w:r>
        <w:rPr/>
        <w:t>*</w:t>
      </w:r>
      <w:r>
        <w:rPr/>
        <w:t>的解决。</w:t>
      </w:r>
    </w:p>
    <w:p>
      <w:pPr>
        <w:pStyle w:val="Normal"/>
        <w:rPr/>
      </w:pPr>
      <w:r>
        <w:rPr/>
        <w:t>当然了，在实习的过程中也遇到了很多困难。由于公司不提供住宿，所以每天很早就得起床去挤公交车，就算再寒冷再差的天气，都得去上班，近两个月是学校招生的高峰期，我几乎每天晚上都得加班，留给个人支配的时间更少。我们必须克制自己，不能随心所欲地不想上班就不来，而在学校可以睡睡懒觉，实在不想上课的时候可以逃课，自由许多。每日重复单调繁琐的工作，时间久了容易厌倦。像我就是每天就是坐着对着电脑打打字，显得枯燥乏味。但是工作简单也不能马虎，你一个小小的错误可能会给公司带来巨大的麻烦或损失，还是得认真完成。而像其他同事每天得打电话，口干舌燥先不说，还要受气，忍受一些电话接听者不友好的语气有些甚至说要投诉。如果有些学员比较爱挑刺儿，我们还要花更多的功夫在他的身上。而事实上所有的学员并不是一次就能报班的，我们必须具备坚忍不拔的个性，遭遇挫折时绝不能就此放弃，犯错遭领导责骂时不能赌气就辞职。一直以来，我们都是依靠父母的收入，而有些人则是大手大脚的花钱。也许工作以后，我们才能体会父母挣钱的来之不易。而且要开始有意识地培养自己的理财能力，我们刚毕业，工资水平普遍不高，除掉房租餐费和日常的开支，我们常常所剩无几，一不留神可能就入不敷出成为月光一族，但此时我们再也不好意思伸手向父母要，因此很多时候我们要合理支配我们手中的这笔少的可怜的钱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</w:t>
      </w:r>
      <w:r>
        <w:rPr/>
        <w:t>3</w:t>
      </w:r>
      <w:r>
        <w:rPr/>
        <w:t>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在实习结束之后，我也总结了一下我的收获。</w:t>
      </w:r>
    </w:p>
    <w:p>
      <w:pPr>
        <w:pStyle w:val="Normal"/>
        <w:rPr/>
      </w:pPr>
      <w:r>
        <w:rPr/>
        <w:t>实习中遇到很多不顺利的事情。古曰“天降大任于斯人也，必先苦其心志，劳其筋骨，饿其体肤，空乏其身，行拂乱其所为，增益其所不能。”经过实习进一步明白遇到挫折时应进行冷静分析，从客观、主观、目标、环境、条件等方面，找出受挫的原因，采取有效的补救措施。认识到正是挫折和教训才使自己变得聪明和成熟，正是失败本身才最终造就了成功。学会了自我宽慰，能容忍挫折，要心怀坦荡，情绪乐观，发奋图强。善于化压力为动力，改变内心的压抑状态，以求身心的轻松，重新争取成功，从而让目光面向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一点就要谈谈我所学到的技能。可以说这是在学校里学不到的。学校里的只有书本上的文字，而且理论和实践是不一致的。首先先说一说行政上的日常工作，通过实习，各种办公设备基本都接触到了，比如，打印机，复印机，交换机……这一系列的常用办公设备。同时还接触到了各式各样的表格，各式各样的文件。其次就是一些营销手段，在这里我真的深深意识到一个好的营销高手是多么有水平，仅凭书本上的知识不一定能征服你的客户，察言观色是一个很重要的组成部分，只有把技巧和心理学都付诸行动，才会取得你想要的成绩。其实行政工作看似简单，其实是会贯穿于公司上下的部门。它负责的都是小事，表面看起来微不足道，但是积少成多，做得好就是公司的关键所在。所以我并不因为杂而讨厌它，反而激发我的兴趣，希望我在这条路上会走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