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烧秸秆倡议书模板集锦"/>
      <w:r>
        <w:rPr/>
        <w:t>禁烧秸秆倡议书模板集锦</w:t>
      </w:r>
      <w:bookmarkEnd w:id="0"/>
    </w:p>
    <w:p>
      <w:pPr>
        <w:pStyle w:val="Normal"/>
        <w:rPr/>
      </w:pPr>
      <w:r>
        <w:rPr/>
        <w:t>全乡广大干群：</w:t>
      </w:r>
    </w:p>
    <w:p>
      <w:pPr>
        <w:pStyle w:val="Normal"/>
        <w:rPr/>
      </w:pPr>
      <w:r>
        <w:rPr/>
        <w:t>一年一度的麦收季节即将结束，为认真贯彻落实县政府《关于印发固镇县秸秆禁烧暨综合利用工作实施方案的通知》精神，确保我乡麦收期间乡域范围内“不着一把火，不冒一处烟”，现就秸秆禁烧工作向你们发出如下倡议：</w:t>
      </w:r>
    </w:p>
    <w:p>
      <w:pPr>
        <w:pStyle w:val="Normal"/>
        <w:rPr/>
      </w:pPr>
      <w:r>
        <w:rPr/>
        <w:t>一要思想认识到位——不能烧。近年来，随着农村经济发展、农民生产生活条件改善，农作物秸秆从燃料资源逐渐变成需要处理的“废弃物”，往年夏秋收割季节都出现焚烧秸秆现象，严重影响生态环境。根据国家环保部、农业部联合发文要求，北京、江苏、辽宁、安徽等九省市实行全面禁烧</w:t>
      </w:r>
      <w:r>
        <w:rPr/>
        <w:t>;</w:t>
      </w:r>
      <w:r>
        <w:rPr/>
        <w:t>近期，省、市、县又相继召开专题会议，对此项工作作出明确部署和要求，做好秸秆禁烧与综合利用是建设社会主义新农村的客观需要、是维护群众利益的现实要求。</w:t>
      </w:r>
    </w:p>
    <w:p>
      <w:pPr>
        <w:pStyle w:val="Normal"/>
        <w:rPr/>
      </w:pPr>
      <w:r>
        <w:rPr/>
        <w:t>二要组织保证到位——不许烧。乡、村、组三级联动，层层成立秸秆禁烧和综合利用工作小组</w:t>
      </w:r>
      <w:r>
        <w:rPr/>
        <w:t>;</w:t>
      </w:r>
      <w:r>
        <w:rPr/>
        <w:t>遵循“属地管理”的原则，层层立下“军令状”。严格将麦茬高度控制在</w:t>
      </w:r>
      <w:r>
        <w:rPr/>
        <w:t>15</w:t>
      </w:r>
      <w:r>
        <w:rPr/>
        <w:t>公分以内、严禁对小麦秸秆进行焚烧和在县乡公路、街道打谷晒场</w:t>
      </w:r>
      <w:r>
        <w:rPr/>
        <w:t>;</w:t>
      </w:r>
      <w:r>
        <w:rPr/>
        <w:t>同时乡成立了</w:t>
      </w:r>
      <w:r>
        <w:rPr/>
        <w:t>4</w:t>
      </w:r>
      <w:r>
        <w:rPr/>
        <w:t>各督查组和</w:t>
      </w:r>
      <w:r>
        <w:rPr/>
        <w:t>24</w:t>
      </w:r>
      <w:r>
        <w:rPr/>
        <w:t>小事不间断巡查执法组，做到量化奖惩、严格奖惩，明确责任，将禁烧任务落实到村组、到地块、到人头，做到死防硬堵，确保任何村民小组和农户均不得在田间、低头、路边、林带发生秸秆焚烧现象。对出现秸秆焚烧的行为人或土地户主除予以公开曝光外，还要根据相关规定进行经济处罚，情节严重的移交司法机关依法追究刑事责任。</w:t>
      </w:r>
    </w:p>
    <w:p>
      <w:pPr>
        <w:pStyle w:val="Normal"/>
        <w:rPr/>
      </w:pPr>
      <w:r>
        <w:rPr/>
        <w:t>三要利用转化到位——不愿烧。第一，技术支持。一方面要实行小麦低茬收割玉米硬茬播种，稻田泡水耕作。另一方面要实行秸秆食用菌栽培、秸秆气化与沼气、秸秆手工艺品编织、秸秆青贮和饲料加工等综合利用。第二，政策扶持。鼓励部分农户购买拾草机和打包机等，严格按照国家农机补贴规定对购买户实行优先补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生态环境、创建绿色石湖，乡政府向全乡广大农民兄弟发出倡议：要树立环境保护意识，充分认识焚烧、抛弃秸秆的严重危害，迅速行动起来，积极投身到秸秆禁烧禁抛工作中来，做好家人、亲戚、邻里的说服教育工作，引导大家支持配合政府工作，勇做遵纪守法的楷模，管好自己的田块，坚决做到不焚烧秸秆，真正实现秸秆全面禁烧禁抛和综合利用，促进资源节约型和环境友好型社会建设，为共创绿色石湖贡献出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