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委年度工作计划"/>
      <w:r>
        <w:rPr/>
        <w:t>企业党委年度工作计划</w:t>
      </w:r>
      <w:bookmarkEnd w:id="0"/>
    </w:p>
    <w:p>
      <w:pPr>
        <w:pStyle w:val="Normal"/>
        <w:rPr/>
      </w:pPr>
      <w:r>
        <w:rPr/>
        <w:t>一、优化结构，提高素质，进一步推进领导班子和干部队伍建设</w:t>
      </w:r>
    </w:p>
    <w:p>
      <w:pPr>
        <w:pStyle w:val="Normal"/>
        <w:rPr/>
      </w:pPr>
      <w:r>
        <w:rPr/>
        <w:t>20xx</w:t>
      </w:r>
      <w:r>
        <w:rPr/>
        <w:t>年是“十一五”的开局年，做好开局年的各项工作关键在干部。我们要进一步推进领导班子和干部队伍建设，不断优化干部队伍结构，提</w:t>
      </w:r>
      <w:r>
        <w:rPr/>
        <w:t>*</w:t>
      </w:r>
      <w:r>
        <w:rPr/>
        <w:t>部队伍整体素质，着力培养建设一支德才兼备、群众拥护、勇于为公司改革发展冲锋陷阵、建功立业的干部队伍。</w:t>
      </w:r>
    </w:p>
    <w:p>
      <w:pPr>
        <w:pStyle w:val="Normal"/>
        <w:rPr/>
      </w:pPr>
      <w:r>
        <w:rPr/>
        <w:t>坚持“德才兼备”的干部标准和干部“四化”方针，注意抓好党政一把手的选拔和培养工作，把政绩突出、廉洁自律、顾全大局的优秀年轻干部，选配到各级领导班子的党政一把手位置上。</w:t>
      </w:r>
    </w:p>
    <w:p>
      <w:pPr>
        <w:pStyle w:val="Normal"/>
        <w:rPr/>
      </w:pPr>
      <w:r>
        <w:rPr/>
        <w:t>坚持中心组学习制度</w:t>
      </w:r>
      <w:r>
        <w:rPr/>
        <w:t>,</w:t>
      </w:r>
      <w:r>
        <w:rPr/>
        <w:t>加强政治理论和专业知识培训，不断提</w:t>
      </w:r>
      <w:r>
        <w:rPr/>
        <w:t>*</w:t>
      </w:r>
      <w:r>
        <w:rPr/>
        <w:t>部政治和业务素质。</w:t>
      </w:r>
    </w:p>
    <w:p>
      <w:pPr>
        <w:pStyle w:val="Normal"/>
        <w:rPr/>
      </w:pPr>
      <w:r>
        <w:rPr/>
        <w:t>完善干部考核评价机制，加大对各级领导班子和干部的考核力度。拓宽干部考核渠道，多层次、多视角重点考核干部的思想素质和工作业绩。进一步完善干部绩效考核方案，充分发挥绩效考核工作对干部的激励作用。要建立干部年度考核档案写实制度，组织有效力量，对集团公司副科级以上干部全面开展绩效考核工作。</w:t>
      </w:r>
    </w:p>
    <w:p>
      <w:pPr>
        <w:pStyle w:val="Normal"/>
        <w:rPr/>
      </w:pPr>
      <w:r>
        <w:rPr/>
        <w:t>加强后备干部队伍建设，加大培养、选拔优秀年轻干部的力度，坚持看主流、看本质、看发展，全面正确地看待年轻干部，努力为年轻干部脱颖而出创造良好环境。</w:t>
      </w:r>
    </w:p>
    <w:p>
      <w:pPr>
        <w:pStyle w:val="Normal"/>
        <w:rPr/>
      </w:pPr>
      <w:r>
        <w:rPr/>
        <w:t>二、坚持标准，夯实基础，加强基层党组织建设</w:t>
      </w:r>
    </w:p>
    <w:p>
      <w:pPr>
        <w:pStyle w:val="Normal"/>
        <w:rPr/>
      </w:pPr>
      <w:r>
        <w:rPr/>
        <w:t>认真贯彻《中共中央组织部关于进一步做好新形势下发展党员工作的意见》要求，遵循“坚持标准，保证质量，改善结构，慎重发展”的方针，着眼于始终保持党的先进性，坚持不懈地做好发展党员工作，不断增强党员队伍的生机和活力。坚持党员标准，认真履行发展党员工作程序，确保新党员的质量。抓好预备党员的培养、教育、考察和转正工作，切实落实责任追究制度。坚持放权不放任的原则，指导、检查基层党委抓好所属党支部的发展党员工作。切实加强入党积极分子队伍建设。按照动态管理、有进有出的原则，做好积极分子的整顿工作，给发展对象举办两期党的基本知识培训班。加大对基层党组织积极分子考察写实工作的检查指导工作力度。</w:t>
      </w:r>
    </w:p>
    <w:p>
      <w:pPr>
        <w:pStyle w:val="Normal"/>
        <w:rPr/>
      </w:pPr>
      <w:r>
        <w:rPr/>
        <w:t>巩固和扩大先进性教育活动的成果，落实各级党组织先进性教育活动整改方案的各项工作和措施，加强党员的日常教育和管理工作。切实抓好《长效机制方案》的落实，使党员“长期受教育，永葆先进性”。认真组织党员学习党章、遵守党章、贯彻党章、维护党章，切实履行党员的责任和义务。严格党员党籍管理，定期与集团直属党组织核对党员数据。</w:t>
      </w:r>
    </w:p>
    <w:p>
      <w:pPr>
        <w:pStyle w:val="Normal"/>
        <w:rPr/>
      </w:pPr>
      <w:r>
        <w:rPr/>
        <w:t>三、加强党风廉政建设，构建教育、制度、监督并重的惩防体系</w:t>
      </w:r>
    </w:p>
    <w:p>
      <w:pPr>
        <w:pStyle w:val="Normal"/>
        <w:rPr/>
      </w:pPr>
      <w:r>
        <w:rPr/>
        <w:t>要认真贯彻落实中纪委六次全会精神和《建立健全教育、制度、监督并重的惩治和预防</w:t>
      </w:r>
      <w:r>
        <w:rPr/>
        <w:t>*</w:t>
      </w:r>
      <w:r>
        <w:rPr/>
        <w:t>体系实施纲要》，努力构建与企业改革发展相适应的教育、制度、监督并重的惩防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开展权力观、利益观、道德观教育、党风党纪和正反典型教育，将反腐倡廉教育纳入党委“大宣教”工作格局。开展多种形式的党风廉政教育，提高教育的覆盖面和有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