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助救人的感谢信范文集锦"/>
      <w:r>
        <w:rPr/>
        <w:t>帮助救人的感谢信范文集锦</w:t>
      </w:r>
      <w:bookmarkEnd w:id="0"/>
    </w:p>
    <w:p>
      <w:pPr>
        <w:pStyle w:val="Normal"/>
        <w:rPr/>
      </w:pPr>
      <w:r>
        <w:rPr/>
        <w:t>尊敬的公安局市南分局领导、亲爱的滕祖明同志：</w:t>
      </w:r>
    </w:p>
    <w:p>
      <w:pPr>
        <w:pStyle w:val="Normal"/>
        <w:rPr/>
      </w:pPr>
      <w:r>
        <w:rPr/>
        <w:t>人间自由真情在，在“扶不扶”成为社会焦点的当今社会，滕祖明同志的救人行为传递了正能量。</w:t>
      </w:r>
      <w:r>
        <w:rPr/>
        <w:t>20_</w:t>
      </w:r>
      <w:r>
        <w:rPr/>
        <w:t>年</w:t>
      </w:r>
      <w:r>
        <w:rPr/>
        <w:t>1</w:t>
      </w:r>
      <w:r>
        <w:rPr/>
        <w:t>月</w:t>
      </w:r>
      <w:r>
        <w:rPr/>
        <w:t>8</w:t>
      </w:r>
      <w:r>
        <w:rPr/>
        <w:t>日下午</w:t>
      </w:r>
      <w:r>
        <w:rPr/>
        <w:t>3</w:t>
      </w:r>
      <w:r>
        <w:rPr/>
        <w:t>点左右，在青岛火车北站东广场手扶式电梯上，发生了惊心动魄的一幕，有一位老人在电梯上行过程中晕梯突然停驻，导致大量行人向后倾倒，眼看就要发生严重的电梯倾倒踩踏事件，这时，正在电梯上的滕祖明同志眼疾手快，与同行的旅客组成人墙，用手紧紧握住电梯扶手，用自己的身体和臂膀支撑住了从电梯上面倾倒下来的人群，滕祖明同志用尽全力，以人为之力控制了电梯履带的运行，迫使电梯紧急制动，阻止了后面的旅客连环跌倒，极大限度避免了踩踏伤亡惨剧的发生。</w:t>
      </w:r>
    </w:p>
    <w:p>
      <w:pPr>
        <w:pStyle w:val="Normal"/>
        <w:rPr/>
      </w:pPr>
      <w:r>
        <w:rPr/>
        <w:t>滕祖明同志的崇高品质让在场旅客无限钦佩，也无限感激。在此，青岛火车北站的全体工作人员针对滕祖明同志的救人行为表达真挚的表扬，对贵局培养出如此德才兼备的优秀同志表达衷心的感谢。表扬滕祖明同志舍己为人的救人行为，为社会树新风，为他人立榜样，衷心的谢谢</w:t>
      </w:r>
      <w:r>
        <w:rPr/>
        <w:t>!</w:t>
      </w:r>
    </w:p>
    <w:p>
      <w:pPr>
        <w:pStyle w:val="Normal"/>
        <w:rPr/>
      </w:pPr>
      <w:r>
        <w:rPr/>
        <w:t>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