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关于疫情作文500字范文_疫情作文500字精选"/>
      <w:r>
        <w:rPr/>
        <w:t>七年级关于疫情作文</w:t>
      </w:r>
      <w:r>
        <w:rPr/>
        <w:t>500</w:t>
      </w:r>
      <w:r>
        <w:rPr/>
        <w:t>字范文</w:t>
      </w:r>
      <w:r>
        <w:rPr/>
        <w:t>_</w:t>
      </w:r>
      <w:r>
        <w:rPr/>
        <w:t>疫情作文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我过了一个不一样的假期，这个寒假为什么说不一样呢</w:t>
      </w:r>
      <w:r>
        <w:rPr/>
        <w:t>?</w:t>
      </w:r>
      <w:r>
        <w:rPr/>
        <w:t>因为有一个从武汉带来的病毒传染，在我们中国这个病毒叫“新型冠状病毒。”和</w:t>
      </w:r>
      <w:r>
        <w:rPr/>
        <w:t>17</w:t>
      </w:r>
      <w:r>
        <w:rPr/>
        <w:t>年前的“非典”，都属于</w:t>
      </w:r>
      <w:r>
        <w:rPr/>
        <w:t>RHA</w:t>
      </w:r>
      <w:r>
        <w:rPr/>
        <w:t>病毒，变异性极强，现在还处于早中期阶段。这个病一开始会发热，咳嗽，接着气泡会长满你的肺。</w:t>
      </w:r>
    </w:p>
    <w:p>
      <w:pPr>
        <w:pStyle w:val="Normal"/>
        <w:rPr/>
      </w:pPr>
      <w:r>
        <w:rPr/>
        <w:t>自大年初一，至正月十五，我和家人天天待家里，今天已经是第</w:t>
      </w:r>
      <w:r>
        <w:rPr/>
        <w:t>14</w:t>
      </w:r>
      <w:r>
        <w:rPr/>
        <w:t>天了。天天只能在家里望着外面与以往的寒假不一样，看着没有行人空荡荡的大街，以前这里还是灯火通明，十分繁华的，往日这里红红火火，可是现在这里是冷冷清清的。</w:t>
      </w:r>
    </w:p>
    <w:p>
      <w:pPr>
        <w:pStyle w:val="Normal"/>
        <w:rPr/>
      </w:pPr>
      <w:r>
        <w:rPr/>
        <w:t>本该在外面快乐玩耍的孩子们，在外面工作的大人们，在公园散步的老人们</w:t>
      </w:r>
      <w:r>
        <w:rPr/>
        <w:t>......</w:t>
      </w:r>
      <w:r>
        <w:rPr/>
        <w:t>都像一只只被囚禁在笼子里的小鸟，但本来应该惊恐的人们却毫不畏惧，因为有白衣天使们在，更因为有中国在。</w:t>
      </w:r>
    </w:p>
    <w:p>
      <w:pPr>
        <w:pStyle w:val="Normal"/>
        <w:rPr/>
      </w:pPr>
      <w:r>
        <w:rPr/>
        <w:t>现在有很多医生、志愿者去帮政府工作，我爸爸也报名当志愿者，起初我和妈妈都不同意爸爸去，想想万一被传染太可怕了，可是爸爸却很耐心地跟我和妈妈解释：你们三个需要爸爸，但是现在外面有更多的人需要像爸爸一样的壮丁去帮助他们，等大家一起度过这个难关爸爸就可以回来陪你们了</w:t>
      </w:r>
      <w:r>
        <w:rPr/>
        <w:t>!</w:t>
      </w:r>
    </w:p>
    <w:p>
      <w:pPr>
        <w:pStyle w:val="Normal"/>
        <w:rPr/>
      </w:pPr>
      <w:r>
        <w:rPr/>
        <w:t>爸爸陪你们的时间以后有的是，可是国家有难的时候我们一定要挺身而出，全力以赴</w:t>
      </w:r>
      <w:r>
        <w:rPr/>
        <w:t>!</w:t>
      </w:r>
      <w:r>
        <w:rPr/>
        <w:t>听完爸爸说的话之后我觉得自己好惭愧</w:t>
      </w:r>
      <w:r>
        <w:rPr/>
        <w:t>!</w:t>
      </w:r>
      <w:r>
        <w:rPr/>
        <w:t>以后长大了也要跟爸爸一样做个有担当的男子汉</w:t>
      </w:r>
      <w:r>
        <w:rPr/>
        <w:t>!</w:t>
      </w:r>
      <w:r>
        <w:rPr/>
        <w:t>我们真的要好好感谢他们为我们努力工作，我们要相信那些白衣天使和志愿者们，更要相信我们的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寒假有点长，只要我们齐心协力，听从安排，共同抗疫，那么这就是一个有意义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