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英语自我介绍口语"/>
      <w:r>
        <w:rPr/>
        <w:t>简短英语自我介绍口语</w:t>
      </w:r>
      <w:bookmarkEnd w:id="0"/>
    </w:p>
    <w:p>
      <w:pPr>
        <w:pStyle w:val="Normal"/>
        <w:rPr/>
      </w:pPr>
      <w:r>
        <w:rPr/>
        <w:t>Goodmorning,mynameisL_G,itisreallyagreathonortohavethisopportunityforainterview,Iwouldliketoanswerwhateveryoumayraise,andIhopeIcanmakeagoodperformancetoday.I'mconfidentthatIcansucceed.NowIwillintroducemyselfbriefly,Iam20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learnhowtobalancebetweenstudyandentertainment.Bytheway,IhasactedasclassMissionsecretaryfortwoyearsandgiventhetitleofane_cellentclassleader.Ihadafewgloriousmemoryonstage.Thatismyprid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:,itwillbemyhonor.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