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组名响亮口号"/>
      <w:r>
        <w:rPr/>
        <w:t>有趣的组名响亮口号</w:t>
      </w:r>
      <w:bookmarkEnd w:id="0"/>
    </w:p>
    <w:p>
      <w:pPr>
        <w:pStyle w:val="Normal"/>
        <w:rPr/>
      </w:pPr>
      <w:r>
        <w:rPr/>
        <w:t>1.</w:t>
      </w:r>
      <w:r>
        <w:rPr/>
        <w:t>快乐学习棒小组：我们的小组帮，学习的好榜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气宇轩昂小组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p>
      <w:pPr>
        <w:pStyle w:val="Normal"/>
        <w:rPr/>
      </w:pPr>
      <w:r>
        <w:rPr/>
        <w:t>3.</w:t>
      </w:r>
      <w:r>
        <w:rPr/>
        <w:t>千里之俊小组：路行千里，知书达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蓝色城堡小组：蓝色城堡，命运的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梦之翼小组：挫折，折断不了我们的翅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合作快车小组：年少精进，立志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独一无二小组：我们都是独一无二，非同一般的。</w:t>
      </w:r>
    </w:p>
    <w:p>
      <w:pPr>
        <w:pStyle w:val="Normal"/>
        <w:rPr/>
      </w:pPr>
      <w:r>
        <w:rPr/>
        <w:t>8.</w:t>
      </w:r>
      <w:r>
        <w:rPr/>
        <w:t>对话空间小组：勤学乐学，创新向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尔雅小组：年轻没有失败，青春炫出色彩。</w:t>
      </w:r>
    </w:p>
    <w:p>
      <w:pPr>
        <w:pStyle w:val="Normal"/>
        <w:rPr/>
      </w:pPr>
      <w:r>
        <w:rPr/>
        <w:t>10.</w:t>
      </w:r>
      <w:r>
        <w:rPr/>
        <w:t>七彩小组：七彩阳光，七色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博学小组：博学而笃志，切问而近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彩虹小组：让生活变得五彩缤纷，让学习变得有声有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彩色风铃小组：一片彩色是童年，叮叮当当是未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超人小组：我自信，我出色，我努力，我成功。</w:t>
      </w:r>
    </w:p>
    <w:p>
      <w:pPr>
        <w:pStyle w:val="Normal"/>
        <w:rPr/>
      </w:pPr>
      <w:r>
        <w:rPr/>
        <w:t>15.</w:t>
      </w:r>
      <w:r>
        <w:rPr/>
        <w:t>快乐学习棒小组：我们的小组巧，八只小手真灵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奇思妙想队小组：不怕做不到，就怕想不到。</w:t>
      </w:r>
    </w:p>
    <w:p>
      <w:pPr>
        <w:pStyle w:val="Normal"/>
        <w:rPr/>
      </w:pPr>
      <w:r>
        <w:rPr/>
        <w:t>17.Happy</w:t>
      </w:r>
      <w:r>
        <w:rPr/>
        <w:t>小组：我参与，我快乐，我自信，我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傲压群芳小组：团结互助，永当先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缤纷小组：秀出缤纷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飞翔小组：让心飞翔，让课堂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