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英语老师教学课堂反思"/>
      <w:r>
        <w:rPr/>
        <w:t>2023</w:t>
      </w:r>
      <w:r>
        <w:rPr/>
        <w:t>年高中英语老师教学课堂反思</w:t>
      </w:r>
      <w:bookmarkEnd w:id="0"/>
    </w:p>
    <w:p>
      <w:pPr>
        <w:pStyle w:val="Normal"/>
        <w:rPr/>
      </w:pPr>
      <w:r>
        <w:rPr/>
        <w:t>不知不觉，本年度的教学工作已告一段落。在刚过去的学期中，我担任高一一个普通班和一个重点班的英语教学工作。本学期来，在教学工作中我认真学习新的教育理念，深入研究新的教学方法，时刻以提高学生的语言运用潜力和为学生今后语言发展奠定基础作为目标。经过一个学期的努力，我在获取了一些教学经验的同时，也深刻地认识到了自己在教学中仍有许多须提高和改善的地方。</w:t>
      </w:r>
    </w:p>
    <w:p>
      <w:pPr>
        <w:pStyle w:val="Normal"/>
        <w:rPr/>
      </w:pPr>
      <w:r>
        <w:rPr/>
        <w:t>一、认真研究教材，分析学情，尽量做到应材施教</w:t>
      </w:r>
    </w:p>
    <w:p>
      <w:pPr>
        <w:pStyle w:val="Normal"/>
        <w:rPr/>
      </w:pPr>
      <w:r>
        <w:rPr/>
        <w:t>人教版新教材与先前的旧教材相比较难度增加，它更侧重语言知识的学习，同时在词汇，题材及文章的长度上学生在理解上有必须的困难。因此，教师的引导作用就显得尤为重要。</w:t>
      </w:r>
    </w:p>
    <w:p>
      <w:pPr>
        <w:pStyle w:val="Normal"/>
        <w:rPr/>
      </w:pPr>
      <w:r>
        <w:rPr/>
        <w:t>所以，在备课时，我认真钻研教材，对教材的基本思想、基本概念，每句话、每个字都弄清楚，了解教材的结构，重点与难点，掌握知识的逻辑，能运用自如，明白应补充哪些资料，怎样才能教好。了解并认真分析学生状况，思考教法，即解决如何把已掌握的教材传授给学生，包括如何组织教材、如何安排每节课的活动，力争将教材目标和学生的实际结合，尽量做到有针对性的开展教学。</w:t>
      </w:r>
    </w:p>
    <w:p>
      <w:pPr>
        <w:pStyle w:val="Normal"/>
        <w:rPr/>
      </w:pPr>
      <w:r>
        <w:rPr/>
        <w:t>二、采用多样的教学方式和策略来提高学生学习效果。</w:t>
      </w:r>
    </w:p>
    <w:p>
      <w:pPr>
        <w:pStyle w:val="Normal"/>
        <w:rPr/>
      </w:pPr>
      <w:r>
        <w:rPr/>
        <w:t>英语是一门外语，对学生而言，既生疏又困难，而本学期更换教材又使的更多的学生产生畏难的情绪。在这样一种情形下，我们要教好英语，就要让学生克服对这门学科产生畏难情绪，消除不愿学，也无法学下去的想法。为此，我采取了一些方法，比如：学生英语听的潜力相对较弱，在上听力课的时候，我将听力资料分解成一些句、段，把关键部分以填空的形式呈现出来，这样既降低了听力的难度又能吸引学生的注意力。</w:t>
      </w:r>
    </w:p>
    <w:p>
      <w:pPr>
        <w:pStyle w:val="Normal"/>
        <w:rPr/>
      </w:pPr>
      <w:r>
        <w:rPr/>
        <w:t>在阅读课上，将课文中的生词和短语板书到黑板上，读罢之后和学生一齐反复利用这些生词和短语复述课文，这使得学生在进一步理解课文的同时也学会了运用语言的用运，还带动了那些基础较弱的学生一齐参与到课堂中来。精讲多练是我采取的另一个巩固学生所学知识的方法。</w:t>
      </w:r>
    </w:p>
    <w:p>
      <w:pPr>
        <w:pStyle w:val="Normal"/>
        <w:rPr/>
      </w:pPr>
      <w:r>
        <w:rPr/>
        <w:t>在课堂上，我少讲精讲，让每位同学做好笔记，掌握知识重点难点，然后给予他们更多的练习加以巩固，课后留有适当不同层次的作业让不同层次的学生去练习，这样透过精讲，多练，让学生在听的过程中掌握知识，在练的过程中巩固知识。</w:t>
      </w:r>
    </w:p>
    <w:p>
      <w:pPr>
        <w:pStyle w:val="Normal"/>
        <w:rPr/>
      </w:pPr>
      <w:r>
        <w:rPr/>
        <w:t>三、加强作业的反馈力度，帮忙学生更好的了解自己的学习状况。</w:t>
      </w:r>
    </w:p>
    <w:p>
      <w:pPr>
        <w:pStyle w:val="Normal"/>
        <w:rPr/>
      </w:pPr>
      <w:r>
        <w:rPr/>
        <w:t>作业是检查教学是否有效，帮忙学生巩固课堂上所学知识的一种常见的很有效的手段。在做作业的过程中，学生进一步到达了语言的输出。理解，渗透和消化，而教师在批改作业的时候也能够从中了解到学生对所教知识的掌握状况。而学生的成绩也就应是在每一次作业中发现自己在学习中出现的问题解决问题的过程中的到提高的，所以作业问题的反馈也是教学中十分必要的一步。</w:t>
      </w:r>
    </w:p>
    <w:p>
      <w:pPr>
        <w:pStyle w:val="Normal"/>
        <w:rPr/>
      </w:pPr>
      <w:r>
        <w:rPr/>
        <w:t>在上学期的教学检查中我发现自己平时在作业上仅限于按时批改，而学生在学习上仿佛也越来越没有方向，根本的原因是学生找不到自己在英语学习上的问题之所在。</w:t>
      </w:r>
    </w:p>
    <w:p>
      <w:pPr>
        <w:pStyle w:val="Normal"/>
        <w:rPr/>
      </w:pPr>
      <w:r>
        <w:rPr/>
        <w:t>鉴于此，本学期我加大了作业的反馈力度，每做一次作业之后，我都将做的比较好的认真的同学，尤其使平时比较沉默的，学习有潜力但没信心的同学的作业挑出来，认真研究作业中的优点如书写，思维方式等，然后在全班同学的面前表扬，鼓励。渐渐的这部分同学的学习也越来越认真，作业也越写越好，而对于那些作业方面问题大的同学，我尽量抽课间或自习课和他们交流，指出问题并给出指导意见。经过一学期的坚持，绝大部分学生的作业都完成的很出色。</w:t>
      </w:r>
    </w:p>
    <w:p>
      <w:pPr>
        <w:pStyle w:val="Normal"/>
        <w:rPr/>
      </w:pPr>
      <w:r>
        <w:rPr/>
        <w:t>四、利用多种资源来优化自己的教学方式</w:t>
      </w:r>
    </w:p>
    <w:p>
      <w:pPr>
        <w:pStyle w:val="Normal"/>
        <w:rPr/>
      </w:pPr>
      <w:r>
        <w:rPr/>
        <w:t>为了使自己的课堂教学更有效，我还用心利用课余时间上网查阅相关的资料，课件教案，结合自己的学生状况，取长补短，力争备一个高质量的教案，设计出一个更活泼的，适合自己学生状况的活动方案来提高自己的教学效果。实践证明，这种方式对我的教学工作起到了一个很大的推动作用，我会在今后的教学中继续坚持。</w:t>
      </w:r>
    </w:p>
    <w:p>
      <w:pPr>
        <w:pStyle w:val="Normal"/>
        <w:widowControl/>
        <w:bidi w:val="0"/>
        <w:spacing w:before="180" w:after="180"/>
        <w:jc w:val="left"/>
        <w:rPr/>
      </w:pPr>
      <w:r>
        <w:rPr/>
        <w:t>总之，每过一学期，我都会在教学方面或多或少的获得必须的经验和教训，在今后的工作中，我会有计划有针对地做好教学工作，力争使自己的教学更有序的进行，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