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幼升小自我介绍范例"/>
      <w:r>
        <w:rPr/>
        <w:t>简短幼升小自我介绍范例</w:t>
      </w:r>
      <w:bookmarkEnd w:id="0"/>
    </w:p>
    <w:p>
      <w:pPr>
        <w:pStyle w:val="Normal"/>
        <w:rPr/>
      </w:pPr>
      <w:r>
        <w:rPr/>
        <w:t>大家好，我是李</w:t>
      </w:r>
      <w:r>
        <w:rPr/>
        <w:t>_</w:t>
      </w:r>
      <w:r>
        <w:rPr/>
        <w:t>，今年</w:t>
      </w:r>
      <w:r>
        <w:rPr/>
        <w:t>x</w:t>
      </w:r>
      <w:r>
        <w:rPr/>
        <w:t>岁了。我是一个文静的小女孩，一双小小的眼睛上带着一副小巧玲珑的眼镜。我有一个胖嘟嘟的脸蛋，在这胖胖的脸蛋上，有像苹果一样红的小嘴巴。我个子长得挺高，但是瘦胳膊瘦腿。</w:t>
      </w:r>
    </w:p>
    <w:p>
      <w:pPr>
        <w:pStyle w:val="Normal"/>
        <w:rPr/>
      </w:pPr>
      <w:r>
        <w:rPr/>
        <w:t>我喜欢唱歌、上英语课、看书、画画……但是我最喜欢还是弹钢琴。每天晚上，我都要弹钢琴。那一次，我在西安比赛。我上台时很紧张，但弹了一会儿钢琴，就不紧张了。结果得了个“银奖”。于是，我们就去北京比赛。我要比赛了，有了上一次的</w:t>
      </w:r>
      <w:r>
        <w:rPr/>
        <w:t>'</w:t>
      </w:r>
      <w:r>
        <w:rPr/>
        <w:t>经验，我得了个“银奖”。好高兴啊</w:t>
      </w:r>
      <w:r>
        <w:rPr/>
        <w:t>!</w:t>
      </w:r>
      <w:r>
        <w:rPr/>
        <w:t>得了两个奖。我更喜爱弹钢琴了。</w:t>
      </w:r>
    </w:p>
    <w:p>
      <w:pPr>
        <w:pStyle w:val="Normal"/>
        <w:rPr/>
      </w:pPr>
      <w:r>
        <w:rPr/>
        <w:t>我也比较喜欢看书。拿到一本书就放不下。还记得那一次，我在津津有味地看书。妈妈说：“开饭啦</w:t>
      </w:r>
      <w:r>
        <w:rPr/>
        <w:t>!”</w:t>
      </w:r>
      <w:r>
        <w:rPr/>
        <w:t>我没听见，继续看书，把爸爸惹怒了，我被爸爸像赶鸭一样赶了出去，并被说了一顿。那并没有改变我对看书的乐趣。我一年级还去图书馆借书，每三个礼拜借一次书，一直坚持到了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大家认识我了吗</w:t>
      </w:r>
      <w:r>
        <w:rPr/>
        <w:t>!</w:t>
      </w:r>
      <w:r>
        <w:rPr/>
        <w:t>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