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安全吹哨人主题发言稿"/>
      <w:r>
        <w:rPr/>
        <w:t>我是安全吹哨人主题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的一名充电女工，同时我还是一名矿嫂，一名安全协管员，也许正是基于我的这种特殊身份，让我对煤矿安全有着更直接的认识，有着更加深刻的理解。</w:t>
      </w:r>
    </w:p>
    <w:p>
      <w:pPr>
        <w:pStyle w:val="Normal"/>
        <w:rPr/>
      </w:pPr>
      <w:r>
        <w:rPr/>
        <w:t>莽莽煤海安全作舟，深深祈盼平安最重。当你们在百米井下挥汗如雨搏击煤海时，当你们坚挺的脊梁在漆黑的巷道中扛起对家庭的职责时，作为矿嫂不仅仅牵挂你们这天是不是很累，更多的是对你们安全的一份担心。我的丈夫也是一名一线职工，每一天到我丈夫升井的时间我都把电话握在手旁，焦急的等待着那每一天都会按时响起的</w:t>
      </w:r>
      <w:r>
        <w:rPr/>
        <w:t>.</w:t>
      </w:r>
      <w:r>
        <w:rPr/>
        <w:t>铃声，直到听到那充满疲惫的声音报一声平安，我的一颗悬着的心才会如释重负。作为一名矿工家属，最大的幸福就是看到亲人“高高兴兴上班去，平平安安回家来”，而这一幸福的保障就是安全生产</w:t>
      </w:r>
      <w:r>
        <w:rPr/>
        <w:t>!</w:t>
      </w:r>
    </w:p>
    <w:p>
      <w:pPr>
        <w:pStyle w:val="Normal"/>
        <w:rPr/>
      </w:pPr>
      <w:r>
        <w:rPr/>
        <w:t>安全生产大于天，按章作业记心间。违章是安全最大的敌人，是违章这个恶棍，是违章这个杀手，是它制造了这一个又一个杯具，是它撕碎了无数个幸福的家庭。一个个因为违章造成的事故，一个个因为违章造成的教训，无情的抛给了我们活着的人，但这样的杯具却不止一次的上演着、重复着。很多违章者都是一时忽视了安全，无意间给安全开了个玩笑，安全却用血与生命，与他们开了个玩笑，瞬间的违章冒险，事故乘虚而入，悔之已晚，很多事故的受害者，带着痛苦，带着遗憾，带着悔恨离开了这个世界，他们撇下了结发同行深爱着他的妻子，撇下了天天喊着要爸爸的孩子，撇下了养育他的父母。一个个违章者用生命与鲜血一次又一次撞响了警钟。</w:t>
      </w:r>
    </w:p>
    <w:p>
      <w:pPr>
        <w:pStyle w:val="Normal"/>
        <w:rPr/>
      </w:pPr>
      <w:r>
        <w:rPr/>
        <w:t>亲爱的工友们：也许我们的唠叨你会厌烦，对安全的学习你会感觉无味，但你可知，你的肩头载荷着多少殷殷的嘱托，你的背上烙印着多少滚烫的目光，对于你们安全不只是一项任务，安全更是对家庭、对企业、对社会的一份沉甸甸的职责。为了我们小家的幸福，也为了我们“大家”的发展，那些为人子者，为人夫者，为人父者，为了孩子每一天能幸福的得到爸爸的拥抱，为了老母亲那份沉甸甸对平安的祈祷，为了企业能够开满安全之花，呈现蓬勃发展之势，请你们时刻牢记“安全”这一永恒的主题。</w:t>
      </w:r>
    </w:p>
    <w:p>
      <w:pPr>
        <w:pStyle w:val="Normal"/>
        <w:rPr/>
      </w:pPr>
      <w:r>
        <w:rPr/>
        <w:t>亲爱的工友们：请你们警钟常鸣，时刻牢记。马失前蹄之灾，伤及自己，累及骑者</w:t>
      </w:r>
      <w:r>
        <w:rPr/>
        <w:t>;</w:t>
      </w:r>
      <w:r>
        <w:rPr/>
        <w:t>违章操作之祸，祸损自己，殃及他人。让我们紧握安全的航舵，期望我们每位职工在具体的工作中都要变“要我安全”为“我要安全”，并用“我要安全”这一意念来自觉地规范我们的行动，在工作中不违章、不蛮干，不心存侥幸，从个人无违章做起，安全的基础如磐之坚</w:t>
      </w:r>
      <w:r>
        <w:rPr/>
        <w:t>;</w:t>
      </w:r>
      <w:r>
        <w:rPr/>
        <w:t>从班组无事故做起，安全的长青树根壮脉连，用我们自己的辛勤汗水，来浇铸出企业的安全之花，用我们自己的辛勤汗水，来浇铸出家庭的幸福。</w:t>
      </w:r>
    </w:p>
    <w:p>
      <w:pPr>
        <w:pStyle w:val="Normal"/>
        <w:rPr/>
      </w:pPr>
      <w:r>
        <w:rPr/>
        <w:t>“</w:t>
      </w:r>
      <w:r>
        <w:rPr/>
        <w:t>一人把关一处安，众人把关稳如山”，安全是我们千万人携手筑起的摩天大厦，安全是千千万万个从业者的幸福安康，安全是涓涓溪流汇聚而成的大海，安全是每一位员工的完美愿望。那么，为了您幸福的家，为了我们的梦，让我们携手同行，把好前进的舵，扬起安全的帆，共同打造牢固的安全防线，擎起安全的天空，在平凡中共创安全，祈祷平安，营建幸福的家庭，创造完美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