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检查动员大会上的讲话"/>
      <w:r>
        <w:rPr/>
        <w:t>消防安全检查动员大会上的讲话</w:t>
      </w:r>
      <w:bookmarkEnd w:id="0"/>
    </w:p>
    <w:p>
      <w:pPr>
        <w:pStyle w:val="Normal"/>
        <w:rPr/>
      </w:pPr>
      <w:r>
        <w:rPr/>
        <w:t>同志们：</w:t>
      </w:r>
    </w:p>
    <w:p>
      <w:pPr>
        <w:pStyle w:val="Normal"/>
        <w:rPr/>
      </w:pPr>
      <w:r>
        <w:rPr/>
        <w:t>5</w:t>
      </w:r>
      <w:r>
        <w:rPr/>
        <w:t>月</w:t>
      </w:r>
      <w:r>
        <w:rPr/>
        <w:t>14</w:t>
      </w:r>
      <w:r>
        <w:rPr/>
        <w:t>日，公安部、省厅先后召开了夏季消防检查工作动员部署会，今天市局再次召开动员大会进行全面部署，提出了明确和严格的要求。为认真贯彻落实上级指示精神，切实做好我县夏季消防检查，下面，我再讲几点要求：</w:t>
      </w:r>
    </w:p>
    <w:p>
      <w:pPr>
        <w:pStyle w:val="Normal"/>
        <w:rPr/>
      </w:pPr>
      <w:r>
        <w:rPr/>
        <w:t>一是要严把“思想认识”关，筑牢思想意识。今年以来，全国相继发生了社会影响较大的火灾事故，就说前天河南老年康复中心的一把大火，致</w:t>
      </w:r>
      <w:r>
        <w:rPr/>
        <w:t>38</w:t>
      </w:r>
      <w:r>
        <w:rPr/>
        <w:t>位老人殒命火海，造成巨大的社会影响，这也再次给消防工作敲响了警钟，大家务必引起高度重视，要深刻认识到做好夏季消防检查工作的重要意义和紧迫性，迅速行动，全力以赴，除火患、保平安，采取一切手段，穷尽一切措施，凝聚一切力量坚决打好打赢夏季消防检查行动这场硬仗，确保各项工作做深、做细、做扎实、做到位，一刻都不能松懈。</w:t>
      </w:r>
    </w:p>
    <w:p>
      <w:pPr>
        <w:pStyle w:val="Normal"/>
        <w:rPr/>
      </w:pPr>
      <w:r>
        <w:rPr/>
        <w:t>二是要严把“隐患排查”关，铁腕整治隐患。一方面要按照上级要求，把握重点，合力攻坚，采取交叉检查、抽查回访、蹲点帮扶、集中排查和夜查等方式，重点突出社会单位、易燃易爆企业、劳动密集型企业、九小场所、老城区、火灾隐患重点区域、政府挂牌督办的重大火灾隐患监督执法力度，要坚决做到查处一批、曝光一批、整改一批、关停一批、拘留一批，扎实开展夏季火灾隐患及消防违法行为</w:t>
      </w:r>
      <w:r>
        <w:rPr/>
        <w:t>100%</w:t>
      </w:r>
      <w:r>
        <w:rPr/>
        <w:t>得以清查。另一方面，要着眼长远，系统推进，要积极督促指导安监、商务、文化、教育、旅游、住建、民政、卫计、规划等重点行业部门落实监管职责，组织在本行业、系统开展消防安全检查，全面推动消防工作落实。</w:t>
      </w:r>
    </w:p>
    <w:p>
      <w:pPr>
        <w:pStyle w:val="Normal"/>
        <w:rPr/>
      </w:pPr>
      <w:r>
        <w:rPr/>
        <w:t>三要是严把“消防宣传”关，提升全民素质。要以新闻媒体、微信公众平台为依托积极营造浓厚的夏季消防检查监督氛围，以落实《纲要》为契机，通过运用“掌上消防”</w:t>
      </w:r>
      <w:r>
        <w:rPr/>
        <w:t>APP</w:t>
      </w:r>
      <w:r>
        <w:rPr/>
        <w:t>以及消防站对外开放等方式</w:t>
      </w:r>
      <w:r>
        <w:rPr/>
        <w:t>,</w:t>
      </w:r>
      <w:r>
        <w:rPr/>
        <w:t>深入开展消防宣传“七进”活动，加强对农村、老弱病残以及流动务工人员的消防安全教育，大力普及用火、用电、用气等消防知识，切实打一场全民“夏季火灾隐患排查整治”消防安全隐患的战役。</w:t>
      </w:r>
    </w:p>
    <w:p>
      <w:pPr>
        <w:pStyle w:val="Normal"/>
        <w:rPr/>
      </w:pPr>
      <w:r>
        <w:rPr/>
        <w:t>四是严把“责任落实”关，确保工作成效。一是各派出所、治安、消防等部门要联合深入细致开展排查整治，严格落实“网络化”工作机制，严格落实“全覆盖、零容忍、严执法、重实效”。二是针对今年以来各派出所开展消防监督执法存在的问题，必须引起高度重视，迅速行动，不能只检查不立案，该关的要关，该停的要停，绝不能姑息迁就，要站在保护干警、保护自己的角度，抓好火灾隐患整改。县局制定的派出所基础工作考评办法上对消防监督工作明确了具体的工作要求和任务，今天在会上进行再次强调，各所一定要对照细则，加大工作力度，每月必须要有至少</w:t>
      </w:r>
      <w:r>
        <w:rPr/>
        <w:t>1</w:t>
      </w:r>
      <w:r>
        <w:rPr/>
        <w:t>起消防行政处罚案子。下一步，县局将适时开展督导检查，凡因工作不积极、不主动影响到全局工作的，一律按照规定的要求严肃追究相关人员责任。最后，要加强信息反馈，切实做到有错必查、有责必问，全力确保夏季消防检查行动落到实处，确保社会面不发生较大以上火灾。</w:t>
      </w:r>
    </w:p>
    <w:p>
      <w:pPr>
        <w:pStyle w:val="Normal"/>
        <w:widowControl/>
        <w:bidi w:val="0"/>
        <w:spacing w:before="180" w:after="180"/>
        <w:jc w:val="left"/>
        <w:rPr/>
      </w:pPr>
      <w:r>
        <w:rPr/>
        <w:t>我就讲这些，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