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网络维护工作心得体会"/>
      <w:r>
        <w:rPr/>
        <w:t>移动网络维护工作心得体会</w:t>
      </w:r>
      <w:bookmarkEnd w:id="0"/>
    </w:p>
    <w:p>
      <w:pPr>
        <w:pStyle w:val="Normal"/>
        <w:rPr/>
      </w:pPr>
      <w:r>
        <w:rPr/>
        <w:t>走出的美丽的校园上，怀着无限的憧憬与希望进入了中国移动这个大家庭，经过一个月的基层实践生活，终于在</w:t>
      </w:r>
      <w:r>
        <w:rPr/>
        <w:t>8</w:t>
      </w:r>
      <w:r>
        <w:rPr/>
        <w:t>月</w:t>
      </w:r>
      <w:r>
        <w:rPr/>
        <w:t>15</w:t>
      </w:r>
      <w:r>
        <w:rPr/>
        <w:t>日这天迎来了中国移动江苏公司第一期新员工培训这一难忘的日子。登上豪华大巴一路领略着美丽的江南水乡风景，不知不觉来到了美丽的虹枫度假村——江苏移动员工培训基地。一下车呈现在眼前的是广阔碧绿的天目湖湖水，从湖面上吹来凉爽的清风，令人心旷神怡，同时也吹开了我们培训生活的序幕。</w:t>
      </w:r>
    </w:p>
    <w:p>
      <w:pPr>
        <w:pStyle w:val="Normal"/>
        <w:rPr/>
      </w:pPr>
      <w:r>
        <w:rPr/>
        <w:t>本次培训主要围绕“我眼中的移动，新员工如何尽快融入移动”这一主题展开的，培训的内容主要有拓展训练、对话领导层、企业文化、廉洁从业教育、职场心理辅导、市场规划与发展分析、网络运营与维护等，培训的内容比较全面，主题突出。因此，这次培训给我留下了刻骨铭心的记忆，对我以后的工作与生活都将会产生深远的影响。具体来说，我对这次培训内容的感受最为深刻的主要体现在以下几方面。</w:t>
      </w:r>
    </w:p>
    <w:p>
      <w:pPr>
        <w:pStyle w:val="Normal"/>
        <w:rPr/>
      </w:pPr>
      <w:r>
        <w:rPr/>
        <w:t>第一，完成角色转变尽快融入移动文化。中国移动“正德厚生、臻于至善”这一核心价值观出自《尚书》和《大学》，积淀了中国几千年的文化精髓，主要讲的是我们需要拥有广阔的胸怀，正己之身，利用一切资源来为广大民众谋福利，并且将这种情怀不断发扬达到完美的境界。这体现了公司强烈的社会责任意识和对自身品质不断提高的不懈追求。作为一名刚刚离开校园生活的职场新人，在继续保持努力学习良好习惯的同时也要尽快融入移动浓厚的企业文化氛围中，通过融入学习企业文化，树立企业归属感进一步激发我们的工作热情和动力。在第一天的企业文化培训中，老师认真讲解了中国移动的核心价值观，企业使命和愿景使我们对移动文化有了更进一步的了解，也使我们认识到了自身的不足和今后需要努力的方向。通过学习企业文化尽快完成角色转变，使我们在未来的职业生涯中有一个快速的成长速度为企业做出更大的贡献。</w:t>
      </w:r>
    </w:p>
    <w:p>
      <w:pPr>
        <w:pStyle w:val="Normal"/>
        <w:rPr/>
      </w:pPr>
      <w:r>
        <w:rPr/>
        <w:t>第二，树立创新精神，保持积极进取的心态。江泽民曾经说过“创新是一个民族的灵魂”。中国移动作为一家大型国企集团正是依靠不断的创新才不断的发展壮大，取得今天这样的成就。因此，我个人感觉移动是一个在创新精神指导下不断取得进步的企业。我们江苏公司提出的“创新、精细、均衡”三轮驱动模式也把创新列在了首位，充分体现了公司对创新意识的重视。王建总经理在与我们的对话中提出，新员工刚刚踏出校门所受到的束缚较少，因此在创新方面有着得天独厚的优势。王总希望我们新员工日后踏上工作岗位之后要充分运用创新思维，做好每件事情。在第一天的拓展训练中有一个环节叫“速度与激情”，通过对各个环节的设计与组织以及环节与环节之间的连接达到最快的速度，每个活动内容并没有一套固定的模式，带队培训老师充分挖掘我们的创新思路，使我们以最直接的方式感受和体会创新带来效率。</w:t>
      </w:r>
    </w:p>
    <w:p>
      <w:pPr>
        <w:pStyle w:val="Normal"/>
        <w:rPr/>
      </w:pPr>
      <w:r>
        <w:rPr/>
        <w:t>第三，需要具备团队协作意识。良好的团队协作不仅可以完成个人无法完成的事情，而且在遇到困难的时候集体的智慧可以解决许多看似难以完成的事情。在第一天的拓展训练中有无论是过“电网”还是攀爬巨石都充分体现了团队合作的重要性。“移动就是一个家”，在这个大家庭里面需要每个人为这个家庭的发展贡献自己的绵薄之力，这样才会有一个集体的合力来推动企业的发展，团队发展了个人才会有成长的空间。</w:t>
      </w:r>
    </w:p>
    <w:p>
      <w:pPr>
        <w:pStyle w:val="Normal"/>
        <w:widowControl/>
        <w:bidi w:val="0"/>
        <w:spacing w:before="180" w:after="180"/>
        <w:jc w:val="left"/>
        <w:rPr/>
      </w:pPr>
      <w:r>
        <w:rPr/>
        <w:t>总之，这次培训给我留下了难以磨灭的美好记忆。我不会忘记拓展训练中培训老师在“高空断桥”中为了缓解我们紧张害怕的心理给我们的劝导和鼓励</w:t>
      </w:r>
      <w:r>
        <w:rPr/>
        <w:t>;</w:t>
      </w:r>
      <w:r>
        <w:rPr/>
        <w:t>我不会忘记我们素质拓展中为了让同伴爬过“巨石”而不顾把肩膀踩的红肿</w:t>
      </w:r>
      <w:r>
        <w:rPr/>
        <w:t>;</w:t>
      </w:r>
      <w:r>
        <w:rPr/>
        <w:t>我不会忘记我们为了完成一个共同目标而群策群力讨论的过程</w:t>
      </w:r>
      <w:r>
        <w:rPr/>
        <w:t>;</w:t>
      </w:r>
      <w:r>
        <w:rPr/>
        <w:t>我不会忘记王总在给我们的谈话中对我们提出的要求和希望</w:t>
      </w:r>
      <w:r>
        <w:rPr/>
        <w:t>;</w:t>
      </w:r>
      <w:r>
        <w:rPr/>
        <w:t>我不会忘记课堂上各位老师为我们耐心细致的讲授移动各个部门的概况和工作内容</w:t>
      </w:r>
      <w:r>
        <w:rPr/>
        <w:t>;</w:t>
      </w:r>
      <w:r>
        <w:rPr/>
        <w:t>我不会忘记在美丽的天目湖畔和一群志同道合的新同事度过了美好的七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