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一的数学教学反思"/>
      <w:r>
        <w:rPr/>
        <w:t>最新初一的数学教学反思</w:t>
      </w:r>
      <w:bookmarkEnd w:id="0"/>
    </w:p>
    <w:p>
      <w:pPr>
        <w:pStyle w:val="Normal"/>
        <w:rPr/>
      </w:pPr>
      <w:r>
        <w:rPr/>
        <w:t>走出了熙熙攘攘的大学校园，满载着一番憧憬和热忱，怀揣几分好奇与担忧我踏上了教学岗位。当天几十双好奇和求知的眼睛还忽闪在脑海中时，地球已不知不觉转动了近一百圈。在这短暂的期间内，有笑有泪，有苦有乐，有遗憾失落也有沉甸甸的收获以及满满的憧憬，让我爱上了这片青草地，因为它是我放飞梦想的起点，也是我辛勤耕耘的心灵花园，为了让绿意盎然的生机铺上色彩，我必须不断地向前冲，冲破局限，走出误区，然而要想使自己尽快地成长起来，“吾日三省吾身”是非常必要的，这要实践于教学中，最好的办法就是勤做教学反思。</w:t>
      </w:r>
    </w:p>
    <w:p>
      <w:pPr>
        <w:pStyle w:val="Normal"/>
        <w:rPr/>
      </w:pPr>
      <w:r>
        <w:rPr/>
        <w:t>在这半学期，我感觉培训很多，听课也很频繁，而培训和听课的大部分内容都是关于素质教育和新课标理念的，什么“先进的教学方法”、“成功的科研成果”、“新课改”、“师生双边互动”等等很多新的教学名词不断在我的脑中涌现。我认为实施素质教育，完成新课标理念改革，新教师就首当其冲，我“义不容辞”地开始实施我的“计划”。为了充分发挥学生的主体性和积极性，我在开学的第一天就主张学生快乐地学习，尤其是这门包罗万象的学科</w:t>
      </w:r>
      <w:r>
        <w:rPr/>
        <w:t>-</w:t>
      </w:r>
      <w:r>
        <w:rPr/>
        <w:t>科学，因为它并不象有的课程那样，记住几个概念，几条结论就能解决很多问题，而是需要学生具备探究精神，联系生活实践，能灵活地应用理论知识来解释千变万化的自然现象。所以我认为只有学生愿学，乐学，才能在掌握知识的同时，更有利于培养他们的观察，分析和实验能力。可是在一个星期后，我发现原来现实与理想终存在着一定的差距，学生的自制能力并没有我想象中的好，我忘了他们毕竟只是一帮孩子，而我太习惯于以我的思维去要求他们，那时我有些迷茫，我向有经验的老师请教，她很耐心地告诉我对学生不能纵容，适当地严厉反而有助于他们树立正确的学习观，至于学生兴趣的来源是教师个人的魅力和课堂内容的丰富性和有趣性，不过这个的前提就是你必须不断提高你的课堂驾驭能力，因为只有学生乐意静下心来听讲，你的课堂才会出彩。我恍然大悟，既然他人的思想我无法主宰，为何不从自身出发，我可以努力让学生喜欢听我的课。那么这首要前提是精心备课，熟悉和巧妙应用教材。为了让课堂饱满，我翻阅了许多参考书，找出许多典型例题，还在网上搜寻通俗易懂的实例，可渐渐地我发现一堂课的时间不足以讲完我的内容，最让人懊恼的是学生实际上掌握的并没有随之增多，有时候他们还会觉得有些吃力，跟不上我的思路，其实我在不知不觉中又进入了一个误区，一个优秀教师的教学，并不是教师自己教给学生多少东西，而是你的学生学会了多少东西。比如作为教师，首先自己要有“一桶水”才有可能倒给学生“一杯水”。可这一杯水怎么倒</w:t>
      </w:r>
      <w:r>
        <w:rPr/>
        <w:t>?</w:t>
      </w:r>
      <w:r>
        <w:rPr/>
        <w:t>就要看老师的功底。教师要做到的并不是仅仅在三尺讲台之上滔滔不绝，而是应该换位思考，多走下讲台，站在学生的立场，去思考如何教学，如何把一个知识点深入浅出地教给学生，在传授知识的同时，要讲究科学的方法，这就是我们教师“科学发展观”的体现。比如，利用分子观点解释水蒸发的教学，如果光按课本，水的蒸发是由于水分子的运动离开液面的过程。知识是传给学生了，但是学生是否理解就要下个问号了</w:t>
      </w:r>
      <w:r>
        <w:rPr/>
        <w:t>!</w:t>
      </w:r>
      <w:r>
        <w:rPr/>
        <w:t>所以，作为新教师更应该在教学过程中多讲“为什</w:t>
      </w:r>
    </w:p>
    <w:p>
      <w:pPr>
        <w:pStyle w:val="Normal"/>
        <w:rPr/>
      </w:pPr>
      <w:r>
        <w:rPr/>
        <w:t>么”，少讲“是什么”，俗话说：“授之于鱼不如授之于渔。”另外，要合理安排好课堂时间，学生维持注意力的时间有限，一定要有足够的时间留给学生思考和消化，否则收效甚微。</w:t>
      </w:r>
    </w:p>
    <w:p>
      <w:pPr>
        <w:pStyle w:val="Normal"/>
        <w:rPr/>
      </w:pPr>
      <w:r>
        <w:rPr/>
        <w:t>接下来一段时间我听了不少优秀教师的课，让我收益匪浅，在他们活跃的课堂氛围中，我认识到三点，一是他们都往往善于创设问境，一问惊起千层浪，使课堂激起活力的精彩。古人云：“教贵巧问，小巧则小进，大巧则大进”。教师在科学课堂中要设计巧问，创设的问题应该能够融合知识与趣味，实践与感悟，情感与理念为一体，使学生在问中增长知识，在问中产生兴趣，在问中学会思考，在问中升华感情，在问中形成观念。二是课堂语言很具有艺术性，有人说语言“不是蜜，但能粘住一切”。要激发学生的思维能力，达到教好的教学效果，就应该发挥语言“粘”的作用，要么生动形象，要么幽默诙谐，要么凝练准确，当然，这是一门很精深的艺术，锤炼语言也是一个长期的过程，所以对新教师而言也是“任重而道远”。三是师生关系要和谐，正如陶行知先生所说：“真教育是心心相映的活动，唯独从心里出发，才能达到心的深处。”学会多以商量的口吻和态度与学生平等地对话</w:t>
      </w:r>
      <w:r>
        <w:rPr/>
        <w:t>,</w:t>
      </w:r>
      <w:r>
        <w:rPr/>
        <w:t>沟通</w:t>
      </w:r>
      <w:r>
        <w:rPr/>
        <w:t>,</w:t>
      </w:r>
      <w:r>
        <w:rPr/>
        <w:t>合作</w:t>
      </w:r>
      <w:r>
        <w:rPr/>
        <w:t>,</w:t>
      </w:r>
      <w:r>
        <w:rPr/>
        <w:t>和学生共同探讨</w:t>
      </w:r>
      <w:r>
        <w:rPr/>
        <w:t>,</w:t>
      </w:r>
      <w:r>
        <w:rPr/>
        <w:t>研究</w:t>
      </w:r>
      <w:r>
        <w:rPr/>
        <w:t>,</w:t>
      </w:r>
      <w:r>
        <w:rPr/>
        <w:t>成功地完成学习任务。总之，在优秀教师的课堂上</w:t>
      </w:r>
      <w:r>
        <w:rPr/>
        <w:t>,</w:t>
      </w:r>
      <w:r>
        <w:rPr/>
        <w:t>我看到的不是老师告诉学生问题的答案</w:t>
      </w:r>
      <w:r>
        <w:rPr/>
        <w:t>,</w:t>
      </w:r>
      <w:r>
        <w:rPr/>
        <w:t>而是老师帮助学生学会如何得到信息</w:t>
      </w:r>
      <w:r>
        <w:rPr/>
        <w:t>,</w:t>
      </w:r>
      <w:r>
        <w:rPr/>
        <w:t>如何提取有效信息和运用信息解决问题</w:t>
      </w:r>
      <w:r>
        <w:rPr/>
        <w:t>.</w:t>
      </w:r>
      <w:r>
        <w:rPr/>
        <w:t>我看到的是优秀教师如何用自己的人格魅力吸引学生踊跃地发表自己的独到见解</w:t>
      </w:r>
      <w:r>
        <w:rPr/>
        <w:t>,</w:t>
      </w:r>
      <w:r>
        <w:rPr/>
        <w:t>我想这也是我应该不断努力的方向。</w:t>
      </w:r>
    </w:p>
    <w:p>
      <w:pPr>
        <w:pStyle w:val="Normal"/>
        <w:rPr/>
      </w:pPr>
      <w:r>
        <w:rPr/>
        <w:t>年轻的我们在教学道路上难免会遇到磕磕碰碰，这时候我们应该停下来深深地反思，而不是盲目向前，只有这样，才能看清出自己的不足，才能整装，重新出发，朝着那片更美的朝霞迈进</w:t>
      </w:r>
      <w:r>
        <w:rPr/>
        <w:t>!</w:t>
      </w:r>
    </w:p>
    <w:p>
      <w:pPr>
        <w:pStyle w:val="Normal"/>
        <w:widowControl/>
        <w:bidi w:val="0"/>
        <w:spacing w:before="180" w:after="180"/>
        <w:jc w:val="left"/>
        <w:rPr/>
      </w:pPr>
      <w:r>
        <w:rPr/>
        <w:t>后记</w:t>
      </w:r>
      <w:r>
        <w:rPr/>
        <w:t>;</w:t>
      </w:r>
      <w:r>
        <w:rPr/>
        <w:t>应付学校检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