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年级小学生评语"/>
      <w:r>
        <w:rPr/>
        <w:t>2023</w:t>
      </w:r>
      <w:r>
        <w:rPr/>
        <w:t>最新三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腰三角形奖的好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计较老师总批评你，其实老师是喜欢你的，喜欢你聪明，对老师、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3.</w:t>
      </w:r>
      <w:r>
        <w:rPr/>
        <w:t>该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.</w:t>
      </w:r>
      <w:r>
        <w:rPr/>
        <w:t>该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5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7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腰三角形奖的好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在校表现一般。能遵守纪律，尊敬师长，团结同学，积极参加各项有益的文娱活动。但学习不认真该苦，课堂上思想偶尔开小差，加上原有基础不扎实，故成绩一般，望加倍努力，争取更大的进步。</w:t>
      </w:r>
    </w:p>
    <w:p>
      <w:pPr>
        <w:pStyle w:val="Normal"/>
        <w:rPr/>
      </w:pPr>
      <w:r>
        <w:rPr/>
        <w:t>9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10.</w:t>
      </w:r>
      <w:r>
        <w:rPr/>
        <w:t>关雷你尊敬老师，团结同学，热爱劳动，有一颗健康向上的心。但是你在学习上缺乏自觉性，不肯下功夫，导致学习成绩不够理想。老师希望你学习专心些、勤奋些、细心些，多看课外书，不断提高写作水平。</w:t>
      </w:r>
    </w:p>
    <w:p>
      <w:pPr>
        <w:pStyle w:val="Normal"/>
        <w:rPr/>
      </w:pPr>
      <w:r>
        <w:rPr/>
        <w:t>11.</w:t>
      </w:r>
      <w:r>
        <w:rPr/>
        <w:t>秦康你是一个诚实的孩子，学习上也有很强的自觉性，作业能保质保量的完成，一丝不苟的作业总让人爽心悦目。有良好的学习习惯和优秀的道德品质。是个让老师和家长放心的好孩子。但你很少大胆地发表自己的见解。相信自己，大胆地展示自己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坤阳你是一个性格开朗、活泼，很爱笑的阳光男孩，无论课上还是课下你总是笑着面对一切。你很聪明，只要稍微努力你就会有很优秀的成绩。课堂上也会看到你积极举手发言的表现。作业一丝不苟，字迹工整漂亮。作文有很大进步。新的学期里，希望你坚持不懈、继续努力，争取更上一层楼。</w:t>
      </w:r>
    </w:p>
    <w:p>
      <w:pPr>
        <w:pStyle w:val="Normal"/>
        <w:rPr/>
      </w:pPr>
      <w:r>
        <w:rPr/>
        <w:t>14.</w:t>
      </w:r>
      <w:r>
        <w:rPr/>
        <w:t>李木乔让人喜欢让人忧的男孩，喜欢你聪明的大脑，积极举手发言和按时完成作业的习惯，以及良好的品质和与人为善的道德修养。担忧的是你总是记不住生字和字迹写得如此潦草。老师希望你勤奋刻苦一些，下决心把字写好，把学过的生字记住。那样成绩一定会突飞猛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表现一般。上课有时不专心听课，思想上容易开小差，成绩中等。但能尊重师长，团结同学，望能在以后的学习中专心听讲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