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业优秀评语"/>
      <w:r>
        <w:rPr/>
        <w:t>小学作业优秀评语</w:t>
      </w:r>
      <w:bookmarkEnd w:id="0"/>
    </w:p>
    <w:p>
      <w:pPr>
        <w:pStyle w:val="Normal"/>
        <w:rPr/>
      </w:pPr>
      <w:r>
        <w:rPr/>
        <w:t>1.</w:t>
      </w:r>
      <w:r>
        <w:rPr/>
        <w:t>记住：聪明是你最大的优点，懒惰是你最强的敌人。</w:t>
      </w:r>
    </w:p>
    <w:p>
      <w:pPr>
        <w:pStyle w:val="Normal"/>
        <w:rPr/>
      </w:pPr>
      <w:r>
        <w:rPr/>
        <w:t>2.</w:t>
      </w:r>
      <w:r>
        <w:rPr/>
        <w:t>这篇文章写的很好，但如果能运用自己思考的语言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只要你付出，就会有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好学的学生，作业做得很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解决这一问题的方法有很多，你还能想出几种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用心练习，才能形成数学技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学期你一定会做得很漂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注意：对计算结果的处理要灵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住：会做的就要做正确，是作业的起码要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希望你把数和字写得再大方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