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_创平安校园演讲稿"/>
      <w:r>
        <w:rPr/>
        <w:t>做文明学生</w:t>
      </w:r>
      <w:r>
        <w:rPr/>
        <w:t>_</w:t>
      </w:r>
      <w:r>
        <w:rPr/>
        <w:t>创平安校园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五</w:t>
      </w:r>
      <w:r>
        <w:rPr/>
        <w:t>(3)</w:t>
      </w:r>
      <w:r>
        <w:rPr/>
        <w:t>班晏龙，今天我演讲的题目是：《做文明学生，创文明校园》。学校是我们大家共同生活和学习的场所，有老师，有同学，有花草树木，我们像生活在一个快乐的大家庭里，处处洋溢着欢声和笑语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们学校的枇杷树又结果子了，青翠的枇杷树上挂满了黄澄澄的枇杷，叫人看了不禁流口水。以前，下课了有些调皮的同学总是喜欢爬到树上去摘枇杷，够不着的同学就捡从树上掉下来的枇杷，这些行为都给学校带来了很不好的影响。让我们看看现在，校园里再也看不见这样的行为发生，虽然这只是一件小事，但却能看出同学们行为习惯的改变，一滴水蕴藏着大海的本质，一束光反映了太阳的光辉，一件小事也能折射出一个人的修养。文明习惯就是一个人的文化修养和行为情操的重要表现。</w:t>
      </w:r>
    </w:p>
    <w:p>
      <w:pPr>
        <w:pStyle w:val="Normal"/>
        <w:rPr/>
      </w:pPr>
      <w:r>
        <w:rPr/>
        <w:t>同学们，校园因我们的文明而美丽，美丽的校园需要我们全体师生共同来维护，让我们从身边的每一件小事做起，努力养成良好习惯、争做文明学生。以我们文明的行动向家长和老师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