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骂老师学生检讨书格式"/>
      <w:r>
        <w:rPr/>
        <w:t>骂老师学生检讨书格式</w:t>
      </w:r>
      <w:bookmarkEnd w:id="0"/>
    </w:p>
    <w:p>
      <w:pPr>
        <w:pStyle w:val="Normal"/>
        <w:rPr/>
      </w:pPr>
      <w:r>
        <w:rPr/>
        <w:t>尊敬的王老师：</w:t>
      </w:r>
    </w:p>
    <w:p>
      <w:pPr>
        <w:pStyle w:val="Normal"/>
        <w:rPr/>
      </w:pPr>
      <w:r>
        <w:rPr/>
        <w:t>在课堂上，我转头借东西，您说我和同学说话，我觉得实在冤枉，便和你争执起来，期间还骂了你，实在是对不起</w:t>
      </w:r>
      <w:r>
        <w:rPr/>
        <w:t>!</w:t>
      </w:r>
      <w:r>
        <w:rPr/>
        <w:t>在此，我想您表示深深的歉意</w:t>
      </w:r>
      <w:r>
        <w:rPr/>
        <w:t>!</w:t>
      </w:r>
      <w:r>
        <w:rPr/>
        <w:t>我写了这篇“检讨书”给您，以深刻反省我的错误行为，提出改正措施，求您原谅我的错误</w:t>
      </w:r>
      <w:r>
        <w:rPr/>
        <w:t>!</w:t>
      </w:r>
    </w:p>
    <w:p>
      <w:pPr>
        <w:pStyle w:val="Normal"/>
        <w:rPr/>
      </w:pPr>
      <w:r>
        <w:rPr/>
        <w:t>这次犯错误后，我想了很多东西，反省了很多的事情，我很懊悔，很气自己，居然写出那样不尊重老师的话，给老师造成了深深的伤害，我深刻认识到自己所犯错误的严重性，对自己所犯的错误感到了羞愧。我冷静的想了很久，我这次犯的错误不仅给自己带来了麻烦，影响自己的表现和在老师同学们心中的形象。而且在同学们中间也造成了不良的影响。老师是人类灵魂的工程师，“春蚕到死丝方尽，蜡炬成灰泪始干”，每一位老师都是爱岗敬业，无私奉献的表率，没有一位老师不爱护自己的学生，王老师也是这样的一位好老师。而我年少无知，之前根本没有用心体王老师对我们的付出、奉献和爱护。由于我一个人的犯错误，也有可能造成别的同学的效仿，造成恶劣的影响。而且给对自己抱有很大期望的老师，家长也是一种伤害，我深深体会到了自己的错误，其他同学千万不要效仿我的错误。每一个老师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良好的氛围，真的很不应该，若每一个同学都这样犯错，后果该是多么严重。我度日如年，想了很多很多，意识到自己犯了很严重错误，我愿意受到老师的处罚，求得老师的原谅。对不起，老师</w:t>
      </w:r>
      <w:r>
        <w:rPr/>
        <w:t>!</w:t>
      </w:r>
      <w:r>
        <w:rPr/>
        <w:t>我知道，老师对于我的行为非常的生气。我深深懊悔不已。我会以这次的错误作为一面镜子时刻检点自己，批评和教育自己，自觉接受监督。我要知羞耻而奋进，亡羊补牢、化羞耻为动力，努力学习。我还要通过这次的错误行为，提高我的思想认识，尊敬师长，努力学习，报答老师的付出和奉献。我想大声地说，校长，老师我错了，我错了。妈妈，爸爸我错了，我错了。</w:t>
      </w:r>
    </w:p>
    <w:p>
      <w:pPr>
        <w:pStyle w:val="Normal"/>
        <w:rPr/>
      </w:pPr>
      <w:r>
        <w:rPr/>
        <w:t>在今后学校的我，会以新的面貌，出现在学校，不在给学校和年级还有我的班主任摸黑。无论在学习还是在别的方面我都会用校规来严格要求自己，在今后学校的学习生活中更加的努力，不仅把老师教我们的知识学好，更要学好如何做人，我对这次事件有很深刻的悔过态度，希望老师可以相信我的悔过之心，可以原谅我的错误，我也会向你保证此事不会再有第二次发生。对于这一切我还将进一步深入总结，深刻反省，恳请老师相信我能够记取教训、改正错误，。同时也真诚地希望老师能继续关心和支持我。谢谢尊敬的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