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汉语骨干教师培训心得体会"/>
      <w:r>
        <w:rPr/>
        <w:t>小学汉语骨干教师培训心得体会</w:t>
      </w:r>
      <w:bookmarkEnd w:id="0"/>
    </w:p>
    <w:p>
      <w:pPr>
        <w:pStyle w:val="Normal"/>
        <w:rPr/>
      </w:pPr>
      <w:r>
        <w:rPr/>
        <w:t>XX</w:t>
      </w:r>
      <w:r>
        <w:rPr/>
        <w:t>年</w:t>
      </w:r>
      <w:r>
        <w:rPr/>
        <w:t>8</w:t>
      </w:r>
      <w:r>
        <w:rPr/>
        <w:t>月</w:t>
      </w:r>
      <w:r>
        <w:rPr/>
        <w:t>1</w:t>
      </w:r>
      <w:r>
        <w:rPr/>
        <w:t>日，是我人生中一个转折。在那一天，毕业五年的我踏进美丽的华东师范大学，我圆了重返大学的梦。这次重新进入大学的心情比我第一次进入大学时更加的澎湃。这一次我不是一个大一的新生，而是一名对外汉语教师，心中充满了喜悦和自豪。</w:t>
      </w:r>
    </w:p>
    <w:p>
      <w:pPr>
        <w:pStyle w:val="Normal"/>
        <w:rPr/>
      </w:pPr>
      <w:r>
        <w:rPr/>
        <w:t>培训的内容十分的实用，分别有汉语国际推广形势教育、外事教育</w:t>
      </w:r>
      <w:r>
        <w:rPr/>
        <w:t>;</w:t>
      </w:r>
      <w:r>
        <w:rPr/>
        <w:t>汉语专业知识和教学技能、中华文化传播技能和跨文化交际能力</w:t>
      </w:r>
      <w:r>
        <w:rPr/>
        <w:t>;</w:t>
      </w:r>
      <w:r>
        <w:rPr/>
        <w:t>国家汉办优秀汉语教材、教学资源及新汉语水平考试等。每个内容都以一定数量的名家专场讲座和针对性操练的形式开展，通过集中强化培训和操练，让我们更新教学理念，改善教学方法，充实对外汉语教学知识，提高中华文化的传播能力和跨文化交际能力，培养能尽快适应赴任国生活、融入当地社会、具有处理各种问题的应变能力的汉语国际推广复合型人才。通过将近一个月时间的培训，我对外派汉语教师有了更深一层的了解。</w:t>
      </w:r>
    </w:p>
    <w:p>
      <w:pPr>
        <w:pStyle w:val="Normal"/>
        <w:rPr/>
      </w:pPr>
      <w:r>
        <w:rPr/>
        <w:t>一、角色的认定</w:t>
      </w:r>
    </w:p>
    <w:p>
      <w:pPr>
        <w:pStyle w:val="Normal"/>
        <w:rPr/>
      </w:pPr>
      <w:r>
        <w:rPr/>
        <w:t>培训前，大部分学员认为国际汉语教师的作用限于教授汉语言知识，通过培训，我们对国际汉语教师的角色的认识发生了根本的变化。认识到国际汉语教师不仅要教汉语，还要根据需要介绍传播中华文化</w:t>
      </w:r>
      <w:r>
        <w:rPr/>
        <w:t>;</w:t>
      </w:r>
      <w:r>
        <w:rPr/>
        <w:t>不仅要通过文化活动介绍传播中华文化，更要通过自己的一言一行展示中国文化，因为自己就可以充当一本活的教材</w:t>
      </w:r>
      <w:r>
        <w:rPr/>
        <w:t>;</w:t>
      </w:r>
      <w:r>
        <w:rPr/>
        <w:t>孔子学院的汉语教师不仅是一名汉语教师，更是一个中国人，也是一个人。因此做好一个人是最重要的，在此基础上才有其他的角色承载。</w:t>
      </w:r>
    </w:p>
    <w:p>
      <w:pPr>
        <w:pStyle w:val="Normal"/>
        <w:rPr/>
      </w:pPr>
      <w:r>
        <w:rPr/>
        <w:t>二、对开展跨文化交际的重要性的认识</w:t>
      </w:r>
    </w:p>
    <w:p>
      <w:pPr>
        <w:pStyle w:val="Normal"/>
        <w:rPr/>
      </w:pPr>
      <w:r>
        <w:rPr/>
        <w:t>国家汉办许琳主任主围绕我国汉语推广事业所面临的机遇和挑战问题给我们上了生动而富有启发意义的一课，大大提高了我们这些学员的思想认识水平和吃苦耐劳的决心。他们的讲话使我们明白：语言的传播和国家的发展是相辅相成、彼此推动的</w:t>
      </w:r>
      <w:r>
        <w:rPr/>
        <w:t>;</w:t>
      </w:r>
      <w:r>
        <w:rPr/>
        <w:t>世界主要大国无一不在大力推广自己的语言文化</w:t>
      </w:r>
      <w:r>
        <w:rPr/>
        <w:t>;</w:t>
      </w:r>
      <w:r>
        <w:rPr/>
        <w:t>我们大力推广国际汉语教学不仅是为了满足世界各国对汉语学习的迫切要求，也是我国自身发展的需要，是国家“软实力”建设的一个有机组成部分，是一项国家和民族的事业，是国家发展战略目标之一。学员们对自己即将从事的汉语推广工作的光荣感，使命感和责任感油然而生。</w:t>
      </w:r>
    </w:p>
    <w:p>
      <w:pPr>
        <w:pStyle w:val="Normal"/>
        <w:rPr/>
      </w:pPr>
      <w:r>
        <w:rPr/>
        <w:t>三、对外汉语教学知识的提高。</w:t>
      </w:r>
    </w:p>
    <w:p>
      <w:pPr>
        <w:pStyle w:val="Normal"/>
        <w:rPr/>
      </w:pPr>
      <w:r>
        <w:rPr/>
        <w:t>华东师范大学请到了诸多名人名家为我们做专题讲座，为我们创造了零距离接触相关领域的致高点，使我们有幸在这么短的时间内领略大家风范和学术精粹</w:t>
      </w:r>
      <w:r>
        <w:rPr/>
        <w:t>,</w:t>
      </w:r>
      <w:r>
        <w:rPr/>
        <w:t>使我们受益匪浅。叶军教授的第一堂课，为我们的培训拉开了序幕，让我了解了国外的基本课堂形式和第二语言习得。达婉中教授送的一句非常经典的话：“</w:t>
      </w:r>
      <w:r>
        <w:rPr/>
        <w:t>educatingtheinternationalleadersoftommorrow!.”wendyda</w:t>
      </w:r>
      <w:r>
        <w:rPr/>
        <w:t>用她几十年的对外汉语研究与实践经验给我们揭开了这句话的深刻含义。每个儿童都有可能成为明日的“领袖”，前题是我们作老师的要有培养领袖的胸怀。这对我们老师来说无疑是一种很大的挑战，老师的正确引领是可以让孩子们树立超越自己的信心。有了这种思想武装后，用充满趣味的活动课堂来吸引学生走进源远流长的中国文化与充满魄力的汉字世界。达老师还向我们展示世界各地平凡的人用自己最真诚最真实的工作获得世界上最高特殊时，给我注入了无穷的力量。</w:t>
      </w:r>
    </w:p>
    <w:p>
      <w:pPr>
        <w:pStyle w:val="Normal"/>
        <w:rPr/>
      </w:pPr>
      <w:r>
        <w:rPr/>
        <w:t>上海复旦大学国际汉语的吴中伟教授给我们汉语语法课。吴教授的课上得很精彩，他深入浅出地讲解着我们汉语语法问题。课堂充满了趣味性。原本枯燥乏味的语法课充满了思考与反思。汉语虽然是我们的母语，我们从小学学语文到高三，整整十二年，可是当吴教授问起诸如“了”字用法、“把”字句、“是……的”、“……过”等平时熟悉得不能再熟悉而且是时时刻刻在嘴边说的一起词语的语法教法时，我们被问得瞠目结舌，吞吞吐吐，能意会却不能言传。在那一刻我真的感到非常的惭愧和无助。让我深深地懂得了，要作为一个合格的对外汉语教师，我还有很大的差距的，也提醒了我要从那方面来着手学习。黄金城和毛世桢两位教授真的让我领略都了专家的精彩，让我明白了我们在课堂中是不应该直接地讲解汉语语法要点，我们应该去想方设法设置情境让学生明白并正确运用汉语词语。同时我们老师们要加强语法知识的学习，加强教育法、语音等各方面的积累。</w:t>
      </w:r>
    </w:p>
    <w:p>
      <w:pPr>
        <w:pStyle w:val="Normal"/>
        <w:rPr/>
      </w:pPr>
      <w:r>
        <w:rPr/>
        <w:t>四、培养我们更好地适应国外的工作和学习</w:t>
      </w:r>
    </w:p>
    <w:p>
      <w:pPr>
        <w:pStyle w:val="Normal"/>
        <w:rPr/>
      </w:pPr>
      <w:r>
        <w:rPr/>
        <w:t>紧张而激烈的拓展训练给我们好好地上了一堂受益终生的课。让我们更深层次的了解了“生命”的重要性。素质拓展训练就开发了我们的潜能，它强调团结协作，集体精神，同时还具有磨练意志、陶冶情操、完善自我、熔炼团队的深层次的内涵。它也提醒我团队的优势，个人英雄主义的鲁莽与冲动是不好的。总之这次拓展训练给了我一次难忘的经历，我将会把这次拓展活动中所学到的一切转化为适应国际汉语教育的职业素养。</w:t>
      </w:r>
    </w:p>
    <w:p>
      <w:pPr>
        <w:pStyle w:val="Normal"/>
        <w:rPr/>
      </w:pPr>
      <w:r>
        <w:rPr/>
        <w:t>还记得那位为我们王荔班主任工作讲座的时候向我们介绍了很多宝贵的经验。从她的讲述中，让我感受到我们以后的很多未知的困难。从第一次坐飞机，飞机就出了故障，下飞机箱子又丢了，</w:t>
      </w:r>
      <w:r>
        <w:rPr/>
        <w:t>linemanager</w:t>
      </w:r>
      <w:r>
        <w:rPr/>
        <w:t>一开始就将她们丢掉好几天。文化的不同，环境的陌生，心灵的孤独，都是我们必须独自去面对的，让我那份喜悦逐步的沉淀了下来。亚洲积极心理研究院的领导王阿芹博士给我们讲积极心理学</w:t>
      </w:r>
      <w:r>
        <w:rPr/>
        <w:t>-</w:t>
      </w:r>
      <w:r>
        <w:rPr/>
        <w:t>幸福的科学。通过今天该课程的学习，我明白了通往幸福的道路就在我的眼前。王老师让我们在轻松的形式中认清了自己，让我了解到自己有一颗坚强的心，积极地心态能够去和克服国外的孤独。</w:t>
      </w:r>
    </w:p>
    <w:p>
      <w:pPr>
        <w:pStyle w:val="Normal"/>
        <w:rPr/>
      </w:pPr>
      <w:r>
        <w:rPr/>
        <w:t>五、提高了跨文化交际能力</w:t>
      </w:r>
    </w:p>
    <w:p>
      <w:pPr>
        <w:pStyle w:val="Normal"/>
        <w:rPr/>
      </w:pPr>
      <w:r>
        <w:rPr/>
        <w:t>对即将从事国际汉语教学的教师来说，跨文化交际能力是必备的一个能力。此前多数学员误以为只有跨国交际才属于跨文化交际的范畴，通过学习，我们明白了这样一个事实：只要存在文化差异，跨文化交际就会出现，因此跨文化交际不仅发生在国家之间，更发生在不同民族之间，就可能发生在国门内。这些都有助于我们在跨文化交际中正确认识和处理可能出现的民族及宗教方面的问题。让我们明白了在向外国人说明中国的情况时尽量少说空洞的辞令，提倡讲述身边的故事，因为这样外国人爱听，更乐意接受。在跨文化交流中，我们要做到既不要仰视发达国家，也不要俯视欠发达国家。因为我们自己国家的盛衰历史和今日的崛起告诉我们，一个国家的国际地位是可以改变的，发达国家和不发达国家都有各自的长处值得我们学习。要打造良好的中国人形象，目前中国人在国际上给人的总体形象依然不令人满意，因此要提高自己的素质，打造可爱、可敬的中国人形象，消除国际社会对中国人的消极看法。</w:t>
      </w:r>
    </w:p>
    <w:p>
      <w:pPr>
        <w:pStyle w:val="Normal"/>
        <w:rPr/>
      </w:pPr>
      <w:r>
        <w:rPr/>
        <w:t>六、对中华文化的重新认识和判断</w:t>
      </w:r>
    </w:p>
    <w:p>
      <w:pPr>
        <w:pStyle w:val="Normal"/>
        <w:rPr/>
      </w:pPr>
      <w:r>
        <w:rPr/>
        <w:t>这次培训让激起了我们对中华文化的认识和探究欲望。中华才艺课把我么这批学员带入了中华才艺的殿堂。我们学会了太极、剪纸、中国民族舞蹈和书法这四门必修才艺外，让我们突然发掘到了很多以前想学却没有学到的技能。</w:t>
      </w:r>
    </w:p>
    <w:p>
      <w:pPr>
        <w:pStyle w:val="Normal"/>
        <w:widowControl/>
        <w:bidi w:val="0"/>
        <w:spacing w:before="180" w:after="180"/>
        <w:jc w:val="left"/>
        <w:rPr/>
      </w:pPr>
      <w:r>
        <w:rPr/>
        <w:t>总之，近一个月的培训给每位学员带来了思想素质、组织纪律和业务能力等方面的全面提升。全方位提高了公派汉语教师和孔子学院</w:t>
      </w:r>
      <w:r>
        <w:rPr/>
        <w:t>(</w:t>
      </w:r>
      <w:r>
        <w:rPr/>
        <w:t>课堂</w:t>
      </w:r>
      <w:r>
        <w:rPr/>
        <w:t>)</w:t>
      </w:r>
      <w:r>
        <w:rPr/>
        <w:t>教师对汉语推广事业的认识、端正工作态度、提高汉语教学能力及跨文化交际的水平，这次培训给我们这批学员带来的收获不小。在紧张而有意义的培训即将结束，我面对美丽的华东师范大学思绪万千，我将在今后的日子里努力地提高自身的能力和素质，向合格的对外汉语教师逐步靠拢。我们面前的路并不平坦，但是我们坚信若干年后的我们绝对会为今天的我们而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