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调研报告格式"/>
      <w:r>
        <w:rPr/>
        <w:t>建筑调研报告格式</w:t>
      </w:r>
      <w:bookmarkEnd w:id="0"/>
    </w:p>
    <w:p>
      <w:pPr>
        <w:pStyle w:val="Normal"/>
        <w:rPr/>
      </w:pPr>
      <w:r>
        <w:rPr/>
        <w:t>现在人们越来越重视健康、环保、低碳和美观，作为设计师的我们来说为客户挑选环保建材成为我们的职责之一，在北京工作的这段日子里我调查了材料，家具等近</w:t>
      </w:r>
      <w:r>
        <w:rPr/>
        <w:t>40</w:t>
      </w:r>
      <w:r>
        <w:rPr/>
        <w:t>家家材料商，大大小小的公司在北京这个大市场中鱼龙混杂，一线品牌为了巩固自己的立足点开始把科技融入到材料上，大大提升了菜品的环保性，但成品的价格也随之增长。一下对几种建材做一分析。</w:t>
      </w:r>
    </w:p>
    <w:p>
      <w:pPr>
        <w:pStyle w:val="Normal"/>
        <w:rPr/>
      </w:pPr>
      <w:r>
        <w:rPr/>
        <w:t>一、陶瓷制品</w:t>
      </w:r>
    </w:p>
    <w:p>
      <w:pPr>
        <w:pStyle w:val="Normal"/>
        <w:rPr/>
      </w:pPr>
      <w:r>
        <w:rPr/>
        <w:t>陶瓷起源于我国新石器时代，是陶瓷是陶器和瓷器的总称。陶瓷材料大多是氧化物、氮化物、硼化物和碳化物等。常见的陶瓷材料有粘土、氧化铝、高岭土等。陶瓷材料一般硬度较高，但可塑性较差。除了在食器、装饰的使用上，在科学、技术的发展中亦扮演重要角色。陶瓷原料是地球原有的大量资源黏土经过淬取而成。而粘土的性质具韧性，常温遇水可塑，微干可雕，全干可磨</w:t>
      </w:r>
      <w:r>
        <w:rPr/>
        <w:t>;</w:t>
      </w:r>
      <w:r>
        <w:rPr/>
        <w:t>烧至</w:t>
      </w:r>
      <w:r>
        <w:rPr/>
        <w:t>700</w:t>
      </w:r>
      <w:r>
        <w:rPr/>
        <w:t>度可成陶器能装水</w:t>
      </w:r>
      <w:r>
        <w:rPr/>
        <w:t>;</w:t>
      </w:r>
      <w:r>
        <w:rPr/>
        <w:t>烧至</w:t>
      </w:r>
      <w:r>
        <w:rPr/>
        <w:t>1230</w:t>
      </w:r>
      <w:r>
        <w:rPr/>
        <w:t>度则瓷化，可完全不吸水且耐高温耐腐蚀。其用法之弹性，在今日文化科技中尚有各种创意的应用。</w:t>
      </w:r>
    </w:p>
    <w:p>
      <w:pPr>
        <w:pStyle w:val="Normal"/>
        <w:rPr/>
      </w:pPr>
      <w:r>
        <w:rPr/>
        <w:t>瓷砖</w:t>
      </w:r>
    </w:p>
    <w:p>
      <w:pPr>
        <w:pStyle w:val="Normal"/>
        <w:rPr/>
      </w:pPr>
      <w:r>
        <w:rPr/>
        <w:t>“</w:t>
      </w:r>
      <w:r>
        <w:rPr/>
        <w:t>瓷砖”是以耐火的金属氧化物及半金属氧化物，经由研磨、混合、压制、施釉、烧结之过程，而形成之一种耐酸碱的瓷质或石质等之建筑或装饰之材料，总称之为瓷砖。其原材料多由粘土、石英沙等等混合而成。瓷砖已成为家庭装饰装修必备材料之一，厨房、卫生间都是瓷砖“大显身手”的场所，再加上现代人对美的需求逐渐提高，各种花色样式从出不穷，中式欧式现代的风格都能在此体现出来，卧室和客厅的地砖品种也随着时代变化多端，因为瓷砖的美感、易擦洗和受环境的影响小之又小，瓷砖上墙已经纳入普通百姓背景墙的考录范围。</w:t>
      </w:r>
    </w:p>
    <w:p>
      <w:pPr>
        <w:pStyle w:val="Normal"/>
        <w:rPr/>
      </w:pPr>
      <w:r>
        <w:rPr/>
        <w:t>据调查得知，现代人们对瓷砖花色样式的追求开始完美化，为了满足大众出现了“瓷砖印花机”，但随着陶瓷业的发展，这样的技术慢慢被升级为“滚筒式瓷砖印花机”，它可应用于任意材质的平面、弧面或圆柱形物体的全彩打印，其颠覆性的数码打印理念给印刷行业带来一股新风，以势不可挡的席卷了整个行业，为客户大幅度的降低生产成本，提高生产效率创造了良好的条件可代替丝印、移印、转印设备，无需制版、无需套色、制作出比传统方式更高的印刷质量，机器操作简易、性能稳定，而且因为是滚动作业瓷砖更接近天然，完全满足各行业批量生产要求，从而显着提高你产品的市场竞争能力。</w:t>
      </w:r>
    </w:p>
    <w:p>
      <w:pPr>
        <w:pStyle w:val="Normal"/>
        <w:rPr/>
      </w:pPr>
      <w:r>
        <w:rPr/>
        <w:t>二、在市场竞争激烈的现代，很多“环保型瓷砖”逐渐出炉，比如新中源的</w:t>
      </w:r>
      <w:r>
        <w:rPr/>
        <w:t>XX</w:t>
      </w:r>
      <w:r>
        <w:rPr/>
        <w:t>年的“超洁亮”技术。该技术是行业内最先进的具有重大突破性的先进技术，与一般的“抛光砖”相比，“超洁亮”抗污抛光砖有四大优点：</w:t>
      </w:r>
    </w:p>
    <w:p>
      <w:pPr>
        <w:pStyle w:val="Normal"/>
        <w:rPr/>
      </w:pPr>
      <w:r>
        <w:rPr/>
        <w:t>一是光泽度高。由于保护层材料是一种亲水性物质，防滑效果好，跟市场上普通抛光砖的防滑性能是一样的，甚至更好</w:t>
      </w:r>
      <w:r>
        <w:rPr/>
        <w:t>;</w:t>
      </w:r>
    </w:p>
    <w:p>
      <w:pPr>
        <w:pStyle w:val="Normal"/>
        <w:rPr/>
      </w:pPr>
      <w:r>
        <w:rPr/>
        <w:t>二是更防污、更耐磨。由于保护层材料粒度小至纳米级，很容易完全填补砖面的气孔和微裂纹，保证砖面具有极强的防污性。材料颗粒之间以及材料和砖坯之间紧密的分子键结构，保证砖面具有极强的耐磨性</w:t>
      </w:r>
      <w:r>
        <w:rPr/>
        <w:t>;</w:t>
      </w:r>
    </w:p>
    <w:p>
      <w:pPr>
        <w:pStyle w:val="Normal"/>
        <w:rPr/>
      </w:pPr>
      <w:r>
        <w:rPr/>
        <w:t>三是能有效杀菌、功能独特。通过调整保护材料配方，超洁亮技术还可以使抛光砖表层具有其它特殊功能，在阳光照射下，能使有机渍，硫化合物、氮化合物自然分解，起到抗菌和防腐的功能。其他污染物经雨水一冲刷，就能自行清除，达到自洁的效果，还可以使抛光砖表面具有远红外线、负离子、荧光等功能</w:t>
      </w:r>
      <w:r>
        <w:rPr/>
        <w:t>;</w:t>
      </w:r>
    </w:p>
    <w:p>
      <w:pPr>
        <w:pStyle w:val="Normal"/>
        <w:rPr/>
      </w:pPr>
      <w:r>
        <w:rPr/>
        <w:t>四是绿色、环保，目前市场上的很多防污剂都使用了对人体有害的化工原料，它们有强烈的刺激性气味，对操作工人的身体将产生不利影响。超洁亮技术应用的是绿色有机原料，透明、无色、无臭、无毒，并不影响基材花色。</w:t>
      </w:r>
    </w:p>
    <w:p>
      <w:pPr>
        <w:pStyle w:val="Normal"/>
        <w:rPr/>
      </w:pPr>
      <w:r>
        <w:rPr/>
        <w:t>三、现陶瓷业产品表现与定位：</w:t>
      </w:r>
    </w:p>
    <w:p>
      <w:pPr>
        <w:pStyle w:val="Normal"/>
        <w:rPr/>
      </w:pPr>
      <w:r>
        <w:rPr/>
        <w:t>仿石材由于全抛釉在技术层面并没有得太多突破，只需在传统的抛光砖生产设备和工艺上做相对的调整。所以多数品牌则只能主打产品设计概念，再加上近几年来行业仿石材概念越打越烈，同时也受到了市场的普遍接受，因此全抛釉主打仿石材设计也顺利成章。因为全抛釉“亮光化”产品对于石材的质感表现得淋漓尽致，所以目前市场普遍主推的产品均以仿石材为主。</w:t>
      </w:r>
    </w:p>
    <w:p>
      <w:pPr>
        <w:pStyle w:val="Normal"/>
        <w:rPr/>
      </w:pPr>
      <w:r>
        <w:rPr/>
        <w:t>高端化由于全抛釉产品生命期与成长期的跨越性人性，从一个新产品到行业普及的产品，仅用了不足一年的时间。然而这样发展速度，在目前而言，依然不影响多数企业对它的定义。作为一个全新的产品，虽然行业蜂涌而上，但对于市场多数的消费而者还是比较陌生的，它还有一段时间让市场和用户消化和认识。而在这一段时间的中间，在消费者群体还没有接受和熟悉他之前，全抛釉产品依然保持着他高傲的格调，在短时间内他依然可以赚取高于传统产品的利润空间。因此，多数企业在初上全抛釉的产品之时，往往都会将其定位成为企业高端的产品，是赚取利润和形象的产品。不过，随着全抛釉产品的不断成熟，高端的定位最终还是成为一个美丽伪命题。</w:t>
      </w:r>
    </w:p>
    <w:p>
      <w:pPr>
        <w:pStyle w:val="Normal"/>
        <w:rPr/>
      </w:pPr>
      <w:r>
        <w:rPr/>
        <w:t>设计化相对传统的抛光砖产品而言，全抛釉产品更注重应用设计，特别是是终端的展示表现手法，做足了设计功夫。不少已经代理全抛釉产品的经销商在展厅改造方面投入所有的资源，只为表现出产品的价值和品味。全抛釉产品如果没有了专业完美的产品配套和周边元素，那么就算推出全抛釉产品也不一定可以在市场上得好业绩。因为作为一个新的产品，在终端市场上消费还需要一段认识和接受的时间。然而本身就是以设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主导的产品，如果没有良好的终端应用引导和形象展示，那么全抛釉将会是一个没有翅膀的天使，美丽难飞。另一方面，就目前已经推出全抛釉的领军品牌的市场动向而言，几乎他们都在深挖一个共同的市场，就是设计师市场。作为一个相对高端的建材产品，在国内而言，设计师往往是一个最佳销售渠道。因为专业设计师群体往往接触都是当地较为高端的消费，而一般的消费者与设计师往往不相往来，甚为陌生。所以，设计师是在未来一段时间依然是全抛釉产品主要销售渠道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