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职代会开幕式讲话"/>
      <w:r>
        <w:rPr/>
        <w:t>2023</w:t>
      </w:r>
      <w:r>
        <w:rPr/>
        <w:t>年医院职代会开幕式讲话</w:t>
      </w:r>
      <w:bookmarkEnd w:id="0"/>
    </w:p>
    <w:p>
      <w:pPr>
        <w:pStyle w:val="Normal"/>
        <w:rPr/>
      </w:pPr>
      <w:r>
        <w:rPr/>
        <w:t>各位代表、同志们：</w:t>
      </w:r>
    </w:p>
    <w:p>
      <w:pPr>
        <w:pStyle w:val="Normal"/>
        <w:rPr/>
      </w:pPr>
      <w:r>
        <w:rPr/>
        <w:t>很高兴来参加我们人民医院第十届职工代表大会第一次会议。这是我第五次参加人民医院的职工代表大会。在此，我受局党委的委托，代表局党委和局工会，向大会的顺利召开表示热烈的祝贺</w:t>
      </w:r>
      <w:r>
        <w:rPr/>
        <w:t>!</w:t>
      </w:r>
      <w:r>
        <w:rPr/>
        <w:t>向辛勤工作在人民医院各个科室、各个岗位的职工同志们，表示诚挚的问候和衷心的祝愿</w:t>
      </w:r>
      <w:r>
        <w:rPr/>
        <w:t>!</w:t>
      </w:r>
      <w:r>
        <w:rPr/>
        <w:t>祝愿你们在新的一年里，身体健康，家庭幸福，事业有成，万事如意</w:t>
      </w:r>
      <w:r>
        <w:rPr/>
        <w:t>!</w:t>
      </w:r>
    </w:p>
    <w:p>
      <w:pPr>
        <w:pStyle w:val="Normal"/>
        <w:rPr/>
      </w:pPr>
      <w:r>
        <w:rPr/>
        <w:t>人民医院是我市卫生战线的龙头老大。我在</w:t>
      </w:r>
      <w:r>
        <w:rPr/>
        <w:t>××</w:t>
      </w:r>
      <w:r>
        <w:rPr/>
        <w:t>卫生系统工作四年多时间，对人民医院给予了足够的关注，可以说，人民医院给我留下了深刻而又美好的印象。从</w:t>
      </w:r>
      <w:r>
        <w:rPr/>
        <w:t>××</w:t>
      </w:r>
      <w:r>
        <w:rPr/>
        <w:t>年</w:t>
      </w:r>
      <w:r>
        <w:rPr/>
        <w:t>1</w:t>
      </w:r>
      <w:r>
        <w:rPr/>
        <w:t>月开始，我五次参加了人民医院一年一度的职工代表大会。从</w:t>
      </w:r>
      <w:r>
        <w:rPr/>
        <w:t>××</w:t>
      </w:r>
      <w:r>
        <w:rPr/>
        <w:t>年</w:t>
      </w:r>
      <w:r>
        <w:rPr/>
        <w:t>3</w:t>
      </w:r>
      <w:r>
        <w:rPr/>
        <w:t>月份开始，我又参与了人民医院整体搬迁工程的日常联系和一些关键环节的重要活动。</w:t>
      </w:r>
      <w:r>
        <w:rPr/>
        <w:t>××</w:t>
      </w:r>
      <w:r>
        <w:rPr/>
        <w:t>年</w:t>
      </w:r>
      <w:r>
        <w:rPr/>
        <w:t>8</w:t>
      </w:r>
      <w:r>
        <w:rPr/>
        <w:t>月，局党委安排我接管新农合工作以后，我对人民医院的了解和研究，又有了新的途径和视角。</w:t>
      </w:r>
    </w:p>
    <w:p>
      <w:pPr>
        <w:pStyle w:val="Normal"/>
        <w:rPr/>
      </w:pPr>
      <w:r>
        <w:rPr/>
        <w:t>我总的感觉，人民医院有一个敢于担当、励精图治的“一把手”，有一个团结务实、开拓进取的好班子，有一个善于工作、与时俱进的工会组织，有一支水平过硬、作风优良的专业技术队伍，有一批以</w:t>
      </w:r>
      <w:r>
        <w:rPr/>
        <w:t>××</w:t>
      </w:r>
      <w:r>
        <w:rPr/>
        <w:t>同志、</w:t>
      </w:r>
      <w:r>
        <w:rPr/>
        <w:t>××</w:t>
      </w:r>
      <w:r>
        <w:rPr/>
        <w:t>同志、</w:t>
      </w:r>
      <w:r>
        <w:rPr/>
        <w:t>××</w:t>
      </w:r>
      <w:r>
        <w:rPr/>
        <w:t>同志等劳动模范和五一劳动奖章获得者为代表的新时代的先进典型。正是因为有大家的开拓进取共同努力，人民医院的各项工作都取得了很大的成绩，有一些工作在全</w:t>
      </w:r>
      <w:r>
        <w:rPr/>
        <w:t>××</w:t>
      </w:r>
      <w:r>
        <w:rPr/>
        <w:t>、全</w:t>
      </w:r>
      <w:r>
        <w:rPr/>
        <w:t>××</w:t>
      </w:r>
      <w:r>
        <w:rPr/>
        <w:t>、乃至全省都有一定的影响和位次。我作为</w:t>
      </w:r>
      <w:r>
        <w:rPr/>
        <w:t>××</w:t>
      </w:r>
      <w:r>
        <w:rPr/>
        <w:t>卫生战线的一个员工，真的为自己能有很多工作机会走近人民医院、研究人民医院、学习人民医院而感到由衷的高兴和庆幸</w:t>
      </w:r>
      <w:r>
        <w:rPr/>
        <w:t>!</w:t>
      </w:r>
    </w:p>
    <w:p>
      <w:pPr>
        <w:pStyle w:val="Normal"/>
        <w:rPr/>
      </w:pPr>
      <w:r>
        <w:rPr/>
        <w:t>目前，全国上下都在认真学习深入贯彻《中国共产党中央关于全面深化改革若干重大问题的决定》，这也为我们做好工会工作和落实职工代表大会制度，提供了一个良好的机遇。《决定》在第</w:t>
      </w:r>
      <w:r>
        <w:rPr/>
        <w:t>29</w:t>
      </w:r>
      <w:r>
        <w:rPr/>
        <w:t>条“发展基层民主”的表述中，明确提出要“健全以职工代表大会为基本形式的企事业单位民主管理制度，加强社会组织民主机制建设，保障职工参与管理和监督的民主权利”。这段话虽然只有寥寥几十个字，但是微言大义，任重道远。它能写入了十八届三中全会这一划时代的历史性文献中，说明了中国共产党中央对职工代表大会制度的高度重视和更高要求。人民医院在新年伊始就及时召开职工代表大会，可以说是找准了中央要求和单位实际的一个结合点，是贯彻十八届三中全会精神的一个具体行动，也为我们石首卫生战线在新的一年里全面推进民主管理，规范召开各单位的职工代表大会，起到了一个很好的示范引领作用。</w:t>
      </w:r>
    </w:p>
    <w:p>
      <w:pPr>
        <w:pStyle w:val="Normal"/>
        <w:rPr/>
      </w:pPr>
      <w:r>
        <w:rPr/>
        <w:t>经过我们和周局长、郭局长研究，这次安排几个重点市直单位的“一把手”和工会主席列席观摩，目的就是要在</w:t>
      </w:r>
      <w:r>
        <w:rPr/>
        <w:t>××</w:t>
      </w:r>
      <w:r>
        <w:rPr/>
        <w:t>年把市直单位的职工代表大会开展起来。记得一年前的这个时候，我们组织了几个单位的工会主席观摩人民医院的职工代表大会，结果中医医院的职代会在</w:t>
      </w:r>
      <w:r>
        <w:rPr/>
        <w:t>××</w:t>
      </w:r>
      <w:r>
        <w:rPr/>
        <w:t>年就开展起来了，这也为他们创建二级甲等中医医院创造了一个条件。相信中医医院今后的职代会也会像人民医院一样，坚持不懈，开花结果。但是，其他几个单位没有开展起来，或者没有规范开展起来。对此，我想依据《工会法》、《工会章程》和《职工代表大会条例》等法律法规的要求，借此机会重申以下几个观点。第一，有职工的地方就要有工会组织。第二，有工会组织的地方就要定期召开职代会或职工大会。第三，召开职代会必须规范操作程序。这三条，人民医院都已做到。没有做到这三条的，单位要学习人民医院，“一把手”要学习</w:t>
      </w:r>
      <w:r>
        <w:rPr/>
        <w:t>××</w:t>
      </w:r>
      <w:r>
        <w:rPr/>
        <w:t>院长，工会干部要学习</w:t>
      </w:r>
      <w:r>
        <w:rPr/>
        <w:t>××</w:t>
      </w:r>
      <w:r>
        <w:rPr/>
        <w:t>主席、</w:t>
      </w:r>
      <w:r>
        <w:rPr/>
        <w:t>××</w:t>
      </w:r>
      <w:r>
        <w:rPr/>
        <w:t>主任。</w:t>
      </w:r>
    </w:p>
    <w:p>
      <w:pPr>
        <w:pStyle w:val="Normal"/>
        <w:rPr/>
      </w:pPr>
      <w:r>
        <w:rPr/>
        <w:t>我和</w:t>
      </w:r>
      <w:r>
        <w:rPr/>
        <w:t>××</w:t>
      </w:r>
      <w:r>
        <w:rPr/>
        <w:t>院长有过一些工作上的接触，感觉这个同志既善于管理，又敢于担当，很值得我们学习。他能够把职工代表大会这一在别人看来可有可无的工作，一年又一年的坚持下来，说明他真正认识到了职工代表大会是科学管理、民主管理、依法管理的重要形式。他还具有敢于担当的勇气，我从人民医院整体搬迁工程的实施过程中可以感受出来，在资金筹措方案都还没有完全明确的情况下，人民医院整体搬迁工程能够顺利推进，并且能做到工程进度、工程质量、工程廉洁性和安全生产的全面跟进，的确很不容易，当家人没有一种敢于担当、克难奋进、忍辱负重的精神，是难以想象的。这其中当然也凝聚着</w:t>
      </w:r>
      <w:r>
        <w:rPr/>
        <w:t>××</w:t>
      </w:r>
      <w:r>
        <w:rPr/>
        <w:t>副院长的心血，凝聚着搬迁专班其他同志的心血。他们为人民医院整体搬迁工程立下的汗马功劳，我们将来会无法忘记。现在，人民医院搬迁工程正按照争取</w:t>
      </w:r>
      <w:r>
        <w:rPr/>
        <w:t>××</w:t>
      </w:r>
      <w:r>
        <w:rPr/>
        <w:t>年国庆节前夕建成竣工并交付使用的要求，倒排工期，加快推进，一所“既能辐射湘鄂边陲，又能确保三五十年不落后”的现代化医院可以说是指日可待。人民医院下一次的职工代表大会，也有望会在那座雄伟壮观而又现代时尚新医院隆重召开。</w:t>
      </w:r>
    </w:p>
    <w:p>
      <w:pPr>
        <w:pStyle w:val="Normal"/>
        <w:rPr/>
      </w:pPr>
      <w:r>
        <w:rPr/>
        <w:t>刚才听了几位院领导的工作报告，我对人民医院的一组新农合指标表示关切。这组指标与我掌握的情况还有一定出入，不知医院统计数据的具体时间截止何时，可能是医院没有统计</w:t>
      </w:r>
      <w:r>
        <w:rPr/>
        <w:t>××</w:t>
      </w:r>
      <w:r>
        <w:rPr/>
        <w:t>年</w:t>
      </w:r>
      <w:r>
        <w:rPr/>
        <w:t>12</w:t>
      </w:r>
      <w:r>
        <w:rPr/>
        <w:t>月最后</w:t>
      </w:r>
      <w:r>
        <w:rPr/>
        <w:t>10</w:t>
      </w:r>
      <w:r>
        <w:rPr/>
        <w:t>天的情况。无论从医院的统计数据看，还是从我掌握的情况来看，可以说，人民医院为解决参合群众的看病贵、看病难问题发挥着越来越重要的作用。新农合政策对人民医院的补偿作用也越来越明显。这是一种良性循环，值得我们认真总结，发扬光大。但同时我们也要看到，人民医院的新农合管理也还存在诸多需要改进的方面。市外转诊率较高</w:t>
      </w:r>
      <w:r>
        <w:rPr/>
        <w:t>(12%)</w:t>
      </w:r>
      <w:r>
        <w:rPr/>
        <w:t>，综合补偿率偏低</w:t>
      </w:r>
      <w:r>
        <w:rPr/>
        <w:t>(54%)</w:t>
      </w:r>
      <w:r>
        <w:rPr/>
        <w:t>，例均费用增长过快</w:t>
      </w:r>
      <w:r>
        <w:rPr/>
        <w:t>(××</w:t>
      </w:r>
      <w:r>
        <w:rPr/>
        <w:t>年是</w:t>
      </w:r>
      <w:r>
        <w:rPr/>
        <w:t>3286</w:t>
      </w:r>
      <w:r>
        <w:rPr/>
        <w:t>元，</w:t>
      </w:r>
      <w:r>
        <w:rPr/>
        <w:t>××</w:t>
      </w:r>
      <w:r>
        <w:rPr/>
        <w:t>年是</w:t>
      </w:r>
      <w:r>
        <w:rPr/>
        <w:t>4150</w:t>
      </w:r>
      <w:r>
        <w:rPr/>
        <w:t>元，增加</w:t>
      </w:r>
      <w:r>
        <w:rPr/>
        <w:t>864</w:t>
      </w:r>
      <w:r>
        <w:rPr/>
        <w:t>元，增长</w:t>
      </w:r>
      <w:r>
        <w:rPr/>
        <w:t>26%)</w:t>
      </w:r>
      <w:r>
        <w:rPr/>
        <w:t>，预算管理、总额包干制度执行不到位，补偿总费用增幅严重超过承受能力</w:t>
      </w:r>
      <w:r>
        <w:rPr/>
        <w:t>(××</w:t>
      </w:r>
      <w:r>
        <w:rPr/>
        <w:t>年是</w:t>
      </w:r>
      <w:r>
        <w:rPr/>
        <w:t>2500</w:t>
      </w:r>
      <w:r>
        <w:rPr/>
        <w:t>万元，</w:t>
      </w:r>
      <w:r>
        <w:rPr/>
        <w:t>20xx</w:t>
      </w:r>
      <w:r>
        <w:rPr/>
        <w:t>年我们的统计是</w:t>
      </w:r>
      <w:r>
        <w:rPr/>
        <w:t>3458</w:t>
      </w:r>
      <w:r>
        <w:rPr/>
        <w:t>万元，增加</w:t>
      </w:r>
      <w:r>
        <w:rPr/>
        <w:t>958</w:t>
      </w:r>
      <w:r>
        <w:rPr/>
        <w:t>万元，增加</w:t>
      </w:r>
      <w:r>
        <w:rPr/>
        <w:t>38.2%)</w:t>
      </w:r>
      <w:r>
        <w:rPr/>
        <w:t>等等，这些问题也是毋庸讳言的。</w:t>
      </w:r>
    </w:p>
    <w:p>
      <w:pPr>
        <w:pStyle w:val="Normal"/>
        <w:rPr/>
      </w:pPr>
      <w:r>
        <w:rPr/>
        <w:t>××</w:t>
      </w:r>
      <w:r>
        <w:rPr/>
        <w:t>年</w:t>
      </w:r>
      <w:r>
        <w:rPr/>
        <w:t>8</w:t>
      </w:r>
      <w:r>
        <w:rPr/>
        <w:t>月以后，局党委多次对人民医院的新农合基金运行情况进行了分析解剖，通过比较这两年的数据，结合全省同类同级别医院的运行水平，形成了一些重要结论，并改进了一些管理办法。但是，毕竟是“由俭入奢易，由奢入俭难”，我们仍然面临着很大的基金风险和透支压力。所幸的是，我市新农合政策运行十年来，市财政的新农合基金专户上还有</w:t>
      </w:r>
      <w:r>
        <w:rPr/>
        <w:t>2000</w:t>
      </w:r>
      <w:r>
        <w:rPr/>
        <w:t>余万元的历年结存，我们有向市政府申请动用的物质基础。目前市政府还没有明确批复。考虑到人民医院整体搬迁工程占用了单位的大量资金，为了保证人民医院的正常运转，我们只得通过一些临时性办法，来保证人民医院的部分应急性支付</w:t>
      </w:r>
      <w:r>
        <w:rPr/>
        <w:t>(</w:t>
      </w:r>
      <w:r>
        <w:rPr/>
        <w:t>按照医院的统计，合保住院费用应结</w:t>
      </w:r>
      <w:r>
        <w:rPr/>
        <w:t>3310</w:t>
      </w:r>
      <w:r>
        <w:rPr/>
        <w:t>万元，已拨付</w:t>
      </w:r>
      <w:r>
        <w:rPr/>
        <w:t>3131</w:t>
      </w:r>
      <w:r>
        <w:rPr/>
        <w:t>万元，结算率为</w:t>
      </w:r>
      <w:r>
        <w:rPr/>
        <w:t>95%</w:t>
      </w:r>
      <w:r>
        <w:rPr/>
        <w:t>，而医保部分的实际结算率只有</w:t>
      </w:r>
      <w:r>
        <w:rPr/>
        <w:t>93%)</w:t>
      </w:r>
      <w:r>
        <w:rPr/>
        <w:t>。我们虽然不像医保结算那样搞什么硬扣一定比例的结算率，但余下待结部分</w:t>
      </w:r>
      <w:r>
        <w:rPr/>
        <w:t>(179</w:t>
      </w:r>
      <w:r>
        <w:rPr/>
        <w:t>万元</w:t>
      </w:r>
      <w:r>
        <w:rPr/>
        <w:t>)</w:t>
      </w:r>
      <w:r>
        <w:rPr/>
        <w:t>如何兑现何时兑现，我们目前心中无底。</w:t>
      </w:r>
    </w:p>
    <w:p>
      <w:pPr>
        <w:pStyle w:val="Normal"/>
        <w:rPr/>
      </w:pPr>
      <w:r>
        <w:rPr/>
        <w:t>在人民医院的职代会上讲新农合工作，并不是风牛马不相及。职代会是议大事管长远的，而新农合管理已经成为影响人民医院生存发展的一件大事。这从人民医院收入结构上就可以明显地反映出来</w:t>
      </w:r>
      <w:r>
        <w:rPr/>
        <w:t>(</w:t>
      </w:r>
      <w:r>
        <w:rPr/>
        <w:t>按照医院的统计，合保占业务收入的</w:t>
      </w:r>
      <w:r>
        <w:rPr/>
        <w:t>37.4%</w:t>
      </w:r>
      <w:r>
        <w:rPr/>
        <w:t>，占住院医疗收入的</w:t>
      </w:r>
      <w:r>
        <w:rPr/>
        <w:t>54.87%</w:t>
      </w:r>
      <w:r>
        <w:rPr/>
        <w:t>，分别比上年增加</w:t>
      </w:r>
      <w:r>
        <w:rPr/>
        <w:t>2.6</w:t>
      </w:r>
      <w:r>
        <w:rPr/>
        <w:t>和</w:t>
      </w:r>
      <w:r>
        <w:rPr/>
        <w:t>1.47</w:t>
      </w:r>
      <w:r>
        <w:rPr/>
        <w:t>个百分点</w:t>
      </w:r>
      <w:r>
        <w:rPr/>
        <w:t>)</w:t>
      </w:r>
      <w:r>
        <w:rPr/>
        <w:t>。所以，如果用“爱之深，责之苛”的心理来衡量挑剔，这次职代会美中不足的一个遗憾是，没有把医院的新农合管理提升到像人才引进管理、绩效考核管理的那样的高度，当做职代会的一个专题纳入会议议程，形成一套办法。而人民医院目前太需要这么一套办法了。借此机会我讲一讲，既是我的一个责任，也是出于我对人民医院的感情，是为了人民医院的科学发展和可持续发展。</w:t>
      </w:r>
      <w:r>
        <w:rPr/>
        <w:t>××</w:t>
      </w:r>
      <w:r>
        <w:rPr/>
        <w:t>年的新农合政策又有新的变化，变化的总趋势是严管重罚。省里专门出台了处罚规定。从基金平衡的角度看，</w:t>
      </w:r>
      <w:r>
        <w:rPr/>
        <w:t>××</w:t>
      </w:r>
      <w:r>
        <w:rPr/>
        <w:t>年基金透支以后也没有历年结余基金兜底平衡了。这些话我们要在年初的职代会上跟医院领导、科室领导、职工代表讲清楚。我希望我们的人民医院要认真研究这些新的形势和新的要求，认真总结</w:t>
      </w:r>
      <w:r>
        <w:rPr/>
        <w:t>××</w:t>
      </w:r>
      <w:r>
        <w:rPr/>
        <w:t>年新农合管理的成败得失，认真谋划</w:t>
      </w:r>
      <w:r>
        <w:rPr/>
        <w:t>××</w:t>
      </w:r>
      <w:r>
        <w:rPr/>
        <w:t>年的新农合管理，在</w:t>
      </w:r>
      <w:r>
        <w:rPr/>
        <w:t>××</w:t>
      </w:r>
      <w:r>
        <w:rPr/>
        <w:t>年承上启下、新起新发的关键时刻，把头开好，把步起好，为全年的新农合管理打好基础。</w:t>
      </w:r>
    </w:p>
    <w:p>
      <w:pPr>
        <w:pStyle w:val="Normal"/>
        <w:rPr/>
      </w:pPr>
      <w:r>
        <w:rPr/>
        <w:t>各位代表，同志们</w:t>
      </w:r>
      <w:r>
        <w:rPr/>
        <w:t>!</w:t>
      </w:r>
      <w:r>
        <w:rPr/>
        <w:t>党的十八届三中全会召开后，</w:t>
      </w:r>
      <w:r>
        <w:rPr/>
        <w:t>××</w:t>
      </w:r>
      <w:r>
        <w:rPr/>
        <w:t>年将是我们党和国家全面深化改革的第一年，这一年卫生机构和计生机构要改革，县级综合医院的改革也要全面推进。人民医院面临着发展、改革和搬迁的历史使命。我相信，一年之后，当我们在医院新的行政大楼召开下一次职代会的时候，我们会有更多惊喜展现在大家的面前。</w:t>
      </w:r>
    </w:p>
    <w:p>
      <w:pPr>
        <w:pStyle w:val="Normal"/>
        <w:rPr/>
      </w:pPr>
      <w:r>
        <w:rPr/>
        <w:t>人民医院的明天会更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